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bookmarkStart w:id="0" w:name="_GoBack"/>
      <w:bookmarkEnd w:id="0"/>
      <w:r>
        <w:rPr>
          <w:b/>
        </w:rPr>
        <w:t>AREA DI RISCHIO 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rFonts w:eastAsia="Cambria" w:cs="Cambria"/>
          <w:b/>
        </w:rPr>
        <w:t xml:space="preserve"> </w:t>
      </w:r>
      <w:r>
        <w:rPr>
          <w:b/>
        </w:rPr>
        <w:t>Acquisizione e progressione del persona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5105"/>
      </w:tblGrid>
      <w:tr>
        <w:trPr>
          <w:trHeight w:val="2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riticità potenzial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sure previste</w:t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revisioni di requisiti di accesso “personalizzati” ed insufficienza di meccanismi oggettivi e trasparenti idonei a verificare il possesso dei requisiti attitudinali e professionali richiesti in relazione alla posizione da ricoprire allo scopo di reclutare candidati particolari;</w:t>
              <w:br/>
              <w:t>- abuso nei processi di stabilizzazione finalizzato al reclutamento di candidati particolari;</w:t>
              <w:br/>
              <w:t>- irregolare composizione della commissione di concorso finalizzata al reclutamento di candidati particolari;</w:t>
              <w:br/>
              <w:t>- omessa o incompleta verifica dei requisiti</w:t>
              <w:br/>
              <w:t>- determinazione dei requisiti al fine di assicurare la partecipazione di specifici soggetti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interventi ingiustificati di modifica del bando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Al fine di evitare che i bandi siano modellati su caratteristiche specifiche di un determinato potenziale concorrente, i requisiti richiesti dal responsabile del servizio e la tipologia di prove da inserire nel bando, sono definite congiuntamente , dal responsabile dell'ufficio personale, dal segretario generale e dal responsabile del servizio a cui  la risorsa è destinata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acquisizione dichiarazione assenza di cause di incompatibilità</w:t>
              <w:br/>
              <w:t>- verifica delle motivazioni che possano avere determinato la eventuale ridefinizione dei requisiti per la partecipazione</w:t>
              <w:br/>
              <w:t>- verifica delle motivazione che possano avere generato eventuali revoche del band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ianificazione delle attività di verifica </w:t>
      </w:r>
    </w:p>
    <w:p>
      <w:pPr>
        <w:pStyle w:val="Normal"/>
        <w:jc w:val="both"/>
        <w:rPr/>
      </w:pPr>
      <w:r>
        <w:rPr/>
        <w:t>- la verifica sull’attuazione delle misure viene effettuata nel corso del controllo successivo sulla regolarità amministrativa, mediante l’utilizzo di una check list che contiene tutte le prescrizioni sopra elenc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O DI RISCHI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29"/>
        <w:gridCol w:w="1628"/>
        <w:gridCol w:w="1629"/>
        <w:gridCol w:w="1629"/>
        <w:gridCol w:w="1629"/>
      </w:tblGrid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rezionalità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ri / controlli preventiv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di indirizzo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à organizzative le cui attività sono soggette a tale area di risch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REA DI RISCHIO 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ffidamento di forniture, servizi, lavori &lt; € 40.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oggetto a modifica – legge 89/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5103"/>
      </w:tblGrid>
      <w:tr>
        <w:trPr>
          <w:trHeight w:val="2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riticità potenzia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isure previste</w:t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rischio di preventiva determinazione del soggetto a cui affidare la fornitura o il servizio o i lavori;</w:t>
              <w:br/>
              <w:t>- mancato rispetto del principio di rotazione dei fornitori, laddove possibile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rapporti consolidati fra amministrazione e fornitore;</w:t>
              <w:br/>
              <w:t>-mancata o incompleta definizione dell'oggetto;</w:t>
              <w:br/>
              <w:t>-mancata o incompleta quantificazione del corrispettivo;</w:t>
              <w:br/>
              <w:t>- mancato ricorso al Mercato Elettronico e strumenti Consip;</w:t>
              <w:br/>
              <w:t>-mancata comparazione di offert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abuso del ricorso alla proroga dell'affidamento</w:t>
              <w:br/>
              <w:t>-anomalia nella fase di acquisizione delle offerte che non garantisce la segretezza e la parità di trattam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motivazione sulla scelta della tipologia dei soggetti a cui affidare l'appalt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esplicitazione dei requisiti al fine di giustificarne la loro puntuale individuazione</w:t>
              <w:br/>
              <w:t>- specificazione dei criteri di aggiudicazione in modo da assicurare parità di trattament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definizione certa e puntuale dell'oggetto della prestazione, con riferimento a tempi, dimensioni e modalità di attuazione a cui ricollegare il diritto alla controprestazione o l'attivazione di misure di garanzia o revoc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rescrizione di clausole di garanzia in funzione della tipicità del contratt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indicazione puntuale degli strumenti di verifica della regolarità delle prestazioni oggetto del contratto</w:t>
              <w:br/>
              <w:t>- indicazione del responsabile del procedimento</w:t>
              <w:br/>
              <w:t>- acquisizione delle dichiarazioni relative alla inesistenza di cause di incompatibilità, conflitto di interesse od obbligo di astensione</w:t>
              <w:br/>
              <w:t>- certificazione dell'accesso al MEPA o dell'eventuale deroga</w:t>
              <w:br/>
              <w:t>-attribuzione del CIG (codice identificativo gara)</w:t>
              <w:br/>
              <w:t>- attribuzione del CUP se prevista (codice unico di progetto) se previst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verifica della regolarità contributiva  DUR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ianificazione delle attività di verifica </w:t>
      </w:r>
    </w:p>
    <w:p>
      <w:pPr>
        <w:pStyle w:val="Normal"/>
        <w:jc w:val="both"/>
        <w:rPr/>
      </w:pPr>
      <w:r>
        <w:rPr/>
        <w:t>- la verifica sull’attuazione delle misure viene effettuata nel corso del controllo successivo sulla regolarità amministrativa, mediante l’utilizzo di una check list che contiene tutte le prescrizioni sopra elenc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ADO DI RISCHIO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29"/>
        <w:gridCol w:w="1628"/>
        <w:gridCol w:w="1629"/>
        <w:gridCol w:w="1629"/>
        <w:gridCol w:w="1629"/>
      </w:tblGrid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rezionalità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ri / controlli preventiv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di indirizzo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à organizzative le cui attività sono soggette a tale area di risch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REA DI RISCHIO 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ffidamento di lavori, servizi o forniture &gt; € 40.000 con procedura ap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oggetto a modifica per legge 89/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4111"/>
      </w:tblGrid>
      <w:tr>
        <w:trPr>
          <w:trHeight w:val="2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riticità potenzia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sure previste</w:t>
            </w:r>
          </w:p>
        </w:tc>
      </w:tr>
      <w:tr>
        <w:trPr>
          <w:trHeight w:val="2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definizione dei requisiti di accesso alla gara e, in particolare, dei requisiti tecnico-economici dei concorrenti al fine di favorire un’impresa (es.: clausole dei bandi che stabiliscono requisiti di qualificazione); </w:t>
              <w:br/>
              <w:t>- accordi collusivi tra le imprese partecipanti a una gara volti a manipolarne gli esiti, utilizzando il meccanismo del subappalto come modalità per distribuire i vantaggi dell’accordo a tutti i partecipanti allo stesso;</w:t>
              <w:br/>
              <w:t>- uso distorto del criterio dell’offerta economicamente più vantaggiosa, finalizzato a favorire un’impresa;</w:t>
              <w:br/>
              <w:t>- ammissione ingiustificata di varianti in corso di esecuzione del contratto per consentire indebiti profitti;</w:t>
              <w:br/>
              <w:t>- ingiustificata revoca del bando di gara;</w:t>
              <w:br/>
              <w:t>- discrezionalità nella definizione dei criteri di aggiudicazione</w:t>
              <w:br/>
              <w:t>- discrezionalità nella definizione dell'oggetto della prestazione e delle specifiche tecniche</w:t>
              <w:br/>
              <w:t>- previsione di clausole di garanzia</w:t>
              <w:br/>
              <w:t>- discrezionalità nella definizione delle modalità e tempi di verifica delle prestazioni</w:t>
              <w:br/>
              <w:t>- discrezionalità nella definizione delle modalità e tempi di pagamento delle controprestazioni</w:t>
              <w:br/>
              <w:t>- eventuale contiguità tra l'amministrazione e il soggetto fornitore</w:t>
              <w:br/>
              <w:t>- eventuale ricorrenza degli affidamenti ai medesimi soggetti</w:t>
              <w:br/>
              <w:t>- indebita previsione di subappalto</w:t>
              <w:br/>
              <w:t>- abuso del ricorso alla proroga dell'affidamento</w:t>
              <w:br/>
              <w:t xml:space="preserve">- inadeguatezza o eccessiva discrezionalità nelle modalità di effettuazione dei sopralluoghi </w:t>
              <w:br/>
              <w:t>- -rispetto della normativa in merito agli affidamenti di energia elettrica, gas, cartburanti rete ed extrarete, combustibile per riscaldamento, telefonia fissa e telefonia mobile (se previsto)</w:t>
              <w:br/>
              <w:t>-rispetto del benchmark di convenzioni e accordi quadro Consip se esisten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esplicitazione dei requisiti di ammissione in modo logico, ragionevole e proporzionale in modo da assicurare sia la massima partecipazione</w:t>
              <w:br/>
              <w:t>- specificazione dei criteri di aggiudicazione in modo da assicurare la qualità della prestazione richiesta</w:t>
              <w:br/>
              <w:t>- definizione certa e puntuale dell'oggetto della prestazione, con riferimento a tempi, dimensioni e modalità di attuazione a cui ricollegare il diritto alla controprestazione</w:t>
              <w:br/>
              <w:t>- prescrizione di clausole di garanzia in funzione della tipicità del contratto</w:t>
              <w:br/>
              <w:t>- indicazione puntuale degli strumenti di verifica della regolarità delle prestazioni oggetto del contratto</w:t>
              <w:br/>
              <w:t>- indicazione del responsabile del procedimento</w:t>
              <w:br/>
              <w:t>- acquisizione delle dichiarazioni relative alla inesistenza di cause di incompatibilità, conflitto di interesse od obbligo di astens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ianificazione delle attività di verifica </w:t>
      </w:r>
    </w:p>
    <w:p>
      <w:pPr>
        <w:pStyle w:val="Normal"/>
        <w:jc w:val="both"/>
        <w:rPr/>
      </w:pPr>
      <w:r>
        <w:rPr/>
        <w:t>- la verifica sull’attuazione delle misure viene effettuata nel corso del controllo successivo sulla regolarità amministrativa, mediante l’utilizzo di una check list che contiene tutte le prescrizioni sopra elenca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ADO DI RISCHIO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29"/>
        <w:gridCol w:w="1628"/>
        <w:gridCol w:w="1629"/>
        <w:gridCol w:w="1629"/>
        <w:gridCol w:w="1629"/>
      </w:tblGrid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rezionalità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ri / controlli preventiv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di indirizzo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à organizzative le cui attività sono soggette a tale area di risch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REA DI RISCHIO 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Affidamento di lavori, servizi o forniture &gt; € 40.000 con procedura negozia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8"/>
        <w:gridCol w:w="5105"/>
      </w:tblGrid>
      <w:tr>
        <w:trPr>
          <w:trHeight w:val="2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riticità potenzial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sure previste</w:t>
            </w:r>
          </w:p>
        </w:tc>
      </w:tr>
      <w:tr>
        <w:trPr>
          <w:trHeight w:val="2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definizione dei requisiti di accesso alla gara e, in particolare, dei requisiti tecnico-economici dei concorrenti al fine di favorire un’impresa (es.: clausole dei bandi che stabiliscono requisiti di qualificazione); </w:t>
              <w:br/>
              <w:t>- accordi collusivi tra le imprese partecipanti a una gara volti a manipolarne gli esiti, utilizzando il meccanismo del subappalto come modalità per distribuire i vantaggi dell’accordo a tutti i partecipanti allo stesso;</w:t>
              <w:br/>
              <w:t>- uso distorto del criterio dell’offerta economicamente più vantaggiosa, finalizzato a favorire un’impresa;</w:t>
              <w:br/>
              <w:t>- utilizzo della procedura negoziata e abuso dell’affidamento diretto al di fuori dei casi previsti dalla legge al fine di favorire un’impresa;</w:t>
              <w:br/>
              <w:t>- ammissione di varianti in corso di esecuzione del contratto per consentire all’appaltatore di recuperare lo sconto effettuato in sede di gara o di conseguire extra guadagni;</w:t>
              <w:br/>
              <w:t>- abuso del provvedimento di revoca della procedura  al fine di bloccare una gara il cui risultato si sia rivelato diverso da quello atteso o di concedere un indennizzo all’aggiudicatario;</w:t>
              <w:br/>
              <w:t>- elusione delle regole di affidamento degli appalti, mediante l’improprio utilizzo del modello procedurale dell’affidamento delle concessioni al fine di agevolare un particolare soggetto;</w:t>
              <w:br/>
              <w:t>- discrezionalità nella definizione dei criteri di aggiudicazione</w:t>
              <w:br/>
              <w:t>- discrezionalità nella definizione dell'oggetto della prestazione e delle specifiche tecniche</w:t>
              <w:br/>
              <w:t>- previsione di clausole di garanzia</w:t>
              <w:br/>
              <w:t>- discrezionalità nella definizione delle modalità e tempi di verifica delle prestazioni</w:t>
              <w:br/>
              <w:t>- discrezionalità nella definizione delle modalità e tempi di pagamento delle controprestazioni</w:t>
              <w:br/>
              <w:t>- eventuale contiguità tra l'amministrazione e il soggetto fornitore</w:t>
              <w:br/>
              <w:t>- eventuale ricorrenza degli affidamenti ai medesimi soggetti</w:t>
              <w:br/>
              <w:t>- ingiustificata revoca della procedura</w:t>
              <w:br/>
              <w:t>- indebita previsione di subappalto</w:t>
              <w:br/>
              <w:t>- abuso del ricorso alla proroga dell'affidamento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esplicitazione dei requisiti di ammissione in modo logico, ragionevole e proporzionale in modo da assicurare sia la massima partecipazione</w:t>
              <w:br/>
              <w:t>- specificazione dei criteri di aggiudicazione in modo da assicurare la qualità della prestazione richiesta</w:t>
              <w:br/>
              <w:t>- definizione certa e puntuale dell'oggetto della prestazione, con riferimento a tempi, dimensioni e modalità di attuazione a cui ricollegare il diritto alla controprestazione</w:t>
              <w:br/>
              <w:t>- prescrizione di clausole di garanzia in funzione della tipicità del contratto</w:t>
              <w:br/>
              <w:t>- indicazione puntuale degli strumenti di verifica della regolarità delle prestazioni oggetto del contratto</w:t>
              <w:br/>
              <w:t>- indicazione del responsabile del procedimento</w:t>
              <w:br/>
              <w:t>- acquisizione delle dichiarazioni relative alla inesistenza di cause di incompatibilità, conflitto di interesse od obbligo di astens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ianificazione delle attività di verifica </w:t>
      </w:r>
    </w:p>
    <w:p>
      <w:pPr>
        <w:pStyle w:val="Normal"/>
        <w:jc w:val="both"/>
        <w:rPr/>
      </w:pPr>
      <w:r>
        <w:rPr/>
        <w:t>- la verifica sull’attuazione delle misure viene effettuata nel corso del controllo successivo sulla regolarità amministrativa, mediante l’utilizzo di una check list che contiene tutte le prescrizioni sopra elenca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ADO DI RISCHIO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29"/>
        <w:gridCol w:w="1628"/>
        <w:gridCol w:w="1629"/>
        <w:gridCol w:w="1629"/>
        <w:gridCol w:w="1629"/>
      </w:tblGrid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rezionalità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ri / controlli preventiv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di indirizzo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à organizzative le cui attività sono soggette a tale area di rischio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REA DI RISCHIO 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ffidamento di lavori, servizi o forniture, in deroga o somma urge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4821"/>
      </w:tblGrid>
      <w:tr>
        <w:trPr>
          <w:trHeight w:val="2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riticità potenzial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sure previste</w:t>
            </w:r>
          </w:p>
        </w:tc>
      </w:tr>
      <w:tr>
        <w:trPr>
          <w:trHeight w:val="2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ricorso immotivato alla deroga</w:t>
              <w:br/>
              <w:t>- affidamento ingiustificato a favore di soggetti che non abbiano i requisiti previsti dalla legge</w:t>
              <w:br/>
              <w:t>- affidamento abituale e ricorrente pur se in deroga alle norme di legge</w:t>
              <w:br/>
              <w:t>- incompleta definizione dell'oggetto della prestazione a causa dell'urgenz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motivazione del ricorso alla deroga o alla somma urgenza</w:t>
              <w:br/>
              <w:t>- motivazione in ordine alla individuazione del soggetto affidatario</w:t>
              <w:br/>
              <w:t>- verifica della completezza del contratto, convenzione o incarico ai fini della verifica della regolare esecu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anificazione delle attività di verifica </w:t>
      </w:r>
    </w:p>
    <w:p>
      <w:pPr>
        <w:pStyle w:val="Normal"/>
        <w:jc w:val="both"/>
        <w:rPr/>
      </w:pPr>
      <w:r>
        <w:rPr/>
        <w:t>- la verifica sull’attuazione delle misure viene effettuata nel corso del controllo successivo sulla regolarità amministrativa, mediante l’utilizzo di una check list che contiene tutte le prescrizioni sopra elenc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à organizzative le cui attività sono soggette a tale area di risch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ADO DI RISCHIO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29"/>
        <w:gridCol w:w="1628"/>
        <w:gridCol w:w="1629"/>
        <w:gridCol w:w="1629"/>
        <w:gridCol w:w="1629"/>
      </w:tblGrid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rezionalità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ri / controlli preventiv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di indirizzo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AREA DI RISCHIO  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mbria" w:cs="Cambria"/>
          <w:b/>
        </w:rPr>
        <w:t xml:space="preserve"> </w:t>
      </w:r>
      <w:r>
        <w:rPr>
          <w:b/>
        </w:rPr>
        <w:t xml:space="preserve">Autorizzazioni </w:t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5245"/>
      </w:tblGrid>
      <w:tr>
        <w:trPr>
          <w:trHeight w:val="2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riticità potenzial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sure previste</w:t>
            </w:r>
          </w:p>
        </w:tc>
      </w:tr>
      <w:tr>
        <w:trPr>
          <w:trHeight w:val="2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carenza di informazione ai fini della presentazione dell'istanza</w:t>
              <w:br/>
              <w:t xml:space="preserve">- disparità di trattamento nella fase di accettazione ed esame dell'istanza, in relazione alla verifica di atti o del possesso di requisiti richiesti- rilascio dell'autorizzazione </w:t>
              <w:br/>
              <w:t xml:space="preserve">- mancato rispetto della cronologia nell'esame dell'istanza </w:t>
              <w:br/>
              <w:t xml:space="preserve">- discrezionalità nella definizione e accertamento dei requisiti soggettivi </w:t>
            </w:r>
          </w:p>
          <w:p>
            <w:pPr>
              <w:pStyle w:val="Normal"/>
              <w:ind w:right="107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discrezionalità definizione e accertamento dei requisiti oggettivi </w:t>
            </w:r>
          </w:p>
          <w:p>
            <w:pPr>
              <w:pStyle w:val="Normal"/>
              <w:ind w:right="107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mancato rispetto dei tempi di rilasci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attestazione dell'avvenuta verifica dei requisiti soggettivi del soggetto a cui viene rilasciata l'autorizzazione</w:t>
            </w:r>
          </w:p>
          <w:p>
            <w:pPr>
              <w:pStyle w:val="Normal"/>
              <w:ind w:left="37" w:hanging="37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attestazione dell'avvenuta verifica dei requisiti oggettivi del soggetto a cui viene rilasciata l'autorizzazione</w:t>
            </w:r>
          </w:p>
          <w:p>
            <w:pPr>
              <w:pStyle w:val="Normal"/>
              <w:ind w:left="37" w:hanging="37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attestazione dell'assenza di ulteriori elementi ostativi al rilascio dell'autorizzazione, anche con riferimento alle norme relative all'ambiente, alla pianificazione urbanistica, ecc.</w:t>
              <w:br/>
              <w:t>- verifica della regolarità della eventuale occupazione di suolo pubblico o privato</w:t>
            </w:r>
          </w:p>
          <w:p>
            <w:pPr>
              <w:pStyle w:val="Normal"/>
              <w:ind w:left="37" w:hanging="37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verifica della regolarità dei pagamenti delle somme dovute ai fini dell'esercizio dell'attività commerciale</w:t>
            </w:r>
          </w:p>
          <w:p>
            <w:pPr>
              <w:pStyle w:val="Normal"/>
              <w:ind w:left="37" w:hanging="37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attestazione in ordine all'espletamento di ogni esame eventualmente richiesto da controinteressati</w:t>
              <w:br/>
              <w:t>- attestazione dell'avvenuta comparazione nel caso di più istanze relative alla stessa autorizzazione</w:t>
            </w:r>
          </w:p>
          <w:p>
            <w:pPr>
              <w:pStyle w:val="Normal"/>
              <w:ind w:left="37" w:hanging="37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informazione trasparente sui riferimenti normativi </w:t>
              <w:br/>
              <w:t>- facile accessibilità alla documentazione e modulistica richiesta per il rilascio dell'autorizzazione</w:t>
            </w:r>
          </w:p>
          <w:p>
            <w:pPr>
              <w:pStyle w:val="Normal"/>
              <w:ind w:left="37" w:hanging="37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verifica della trattazione delle pratiche nel rispetto dell'ordine cronologico di presentazione</w:t>
            </w:r>
          </w:p>
          <w:p>
            <w:pPr>
              <w:pStyle w:val="Normal"/>
              <w:ind w:left="37" w:hanging="37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verifica del rispetto del termine finale del procediment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ianificazione delle attività di verifica </w:t>
      </w:r>
    </w:p>
    <w:p>
      <w:pPr>
        <w:pStyle w:val="Normal"/>
        <w:jc w:val="both"/>
        <w:rPr/>
      </w:pPr>
      <w:r>
        <w:rPr/>
        <w:t>- la verifica sull’attuazione delle misure viene effettuata nel corso del controllo successivo sulla regolarità amministrativa, mediante l’utilizzo di una check list che contiene tutte le prescrizioni sopra elenc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ADO DI RISCHIO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29"/>
        <w:gridCol w:w="1628"/>
        <w:gridCol w:w="1629"/>
        <w:gridCol w:w="1629"/>
        <w:gridCol w:w="1629"/>
      </w:tblGrid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rezionalità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ri / controlli preventiv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di indirizzo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à organizzative le cui attività sono soggette a tale area di risch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AREA DI RISCHIO:  07. Corresponsione di sovvenzioni e contributi </w:t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4819"/>
      </w:tblGrid>
      <w:tr>
        <w:trPr>
          <w:trHeight w:val="2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riticità potenzial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sure previste</w:t>
            </w:r>
          </w:p>
        </w:tc>
      </w:tr>
      <w:tr>
        <w:trPr>
          <w:trHeight w:val="2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 Individuazione discrezionale dei beneficiari;</w:t>
              <w:br/>
              <w:t>- ripetizione del riconoscimento dei contributi ai medesimi sogget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regolamentazione dei criteri di concessione ( predeterminazione dei criteri in appositi bandi, per le situazioni di bisogno ricorrente, negli altri casi standardizzazione dei criteri secondo parametri costanti)</w:t>
              <w:br/>
              <w:t>- motivazione nell'atto di concessione dei criteri di erogazione, ammissione e assegnazione</w:t>
              <w:br/>
              <w:t xml:space="preserve">- redazione dell’atto di concessione in modo chiaro e comprensibile con un linguaggio semplice </w:t>
              <w:br/>
              <w:t>- indicazione del responsabile del procedimento</w:t>
              <w:br/>
              <w:t>- acquisizione delle dichiarazioni relative alla inesistenza di cause di incompatibilità, conflitto di interesse od obbligo di astensione</w:t>
              <w:br/>
              <w:t>- pubblicazione tempestiva nel link “Amministrazione Trasparente”</w:t>
              <w:br/>
              <w:t>- espressa motivazione in ordine ai tempi di evasione della pratica, nel caso in cui non si rispetti l'ordine di acquisizione al protocollo.</w:t>
              <w:br/>
              <w:t xml:space="preserve">- predisposizione scheda di sintesi , a corredo di ogni pratica, con l'indicazione dei requisiti e delle condizioni richieste e verificat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ianificazione delle attività di verifica </w:t>
      </w:r>
    </w:p>
    <w:p>
      <w:pPr>
        <w:pStyle w:val="Normal"/>
        <w:jc w:val="both"/>
        <w:rPr/>
      </w:pPr>
      <w:r>
        <w:rPr/>
        <w:t>- la verifica sull’attuazione delle misure viene effettuata nel corso del controllo successivo sulla regolarità amministrativa, mediante l’utilizzo di una check list che contiene tutte le prescrizioni sopra elenca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ADO DI RISCHIO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29"/>
        <w:gridCol w:w="1628"/>
        <w:gridCol w:w="1629"/>
        <w:gridCol w:w="1629"/>
        <w:gridCol w:w="1629"/>
      </w:tblGrid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rezionalità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ri / controlli preventiv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di indirizzo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à organizzative le cui attività sono soggette a tale area di risch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REA DI RISCHIO 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ffidamento di incarichi professionali</w:t>
      </w:r>
    </w:p>
    <w:p>
      <w:pPr>
        <w:pStyle w:val="Normal"/>
        <w:rPr/>
      </w:pPr>
      <w:r>
        <w:rPr/>
      </w:r>
    </w:p>
    <w:tbl>
      <w:tblPr>
        <w:tblW w:w="96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5105"/>
      </w:tblGrid>
      <w:tr>
        <w:trPr>
          <w:trHeight w:val="2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riticità potenzial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sure previste</w:t>
            </w:r>
          </w:p>
        </w:tc>
      </w:tr>
      <w:tr>
        <w:trPr>
          <w:trHeight w:val="2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eccessiva discrezionalità nell'individuazione dell’affidatario dell'incarico;</w:t>
              <w:br/>
              <w:t>- carenza di trasparenza sulle modalità di individuazione dei requisiti richiesti per partecipare alla selezione e/o conferimento diretto;</w:t>
              <w:br/>
              <w:t>- ripetitività nell'assegnazione dell'incarico al medesimo soggetto;</w:t>
              <w:br/>
              <w:t>- mancanza di utilizzo dell'albo, laddove ciò sia previsto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conferimento incarico mediante procedura a evidenza pubblica </w:t>
              <w:br/>
              <w:t>- comunicazione al/i revisore/i dei conti se richiesto, in relazione al valore dell'incarico</w:t>
              <w:br/>
              <w:t xml:space="preserve">- attribuzione incarico con previsioni di verifica (cronoprogramma attuativo) </w:t>
              <w:br/>
              <w:t xml:space="preserve">- acquisizione all’atto dell’incarico della dichiarazione di assenza di incompatibilità </w:t>
              <w:br/>
              <w:t>- pubblicazione tempestiva nel link “Amministrazione Trasparente” comprensivo di curriculum vitae dell’incaricato e del compenso previs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anificazione delle attività di verifica </w:t>
      </w:r>
    </w:p>
    <w:p>
      <w:pPr>
        <w:pStyle w:val="Normal"/>
        <w:jc w:val="both"/>
        <w:rPr/>
      </w:pPr>
      <w:r>
        <w:rPr/>
        <w:t>- la verifica sull’attuazione delle misure viene effettuata nel corso del controllo successivo sulla regolarità amministrativa, mediante l’utilizzo di una check list che contiene tutte le prescrizioni sopra elenc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ADO DI RISCHIO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29"/>
        <w:gridCol w:w="1628"/>
        <w:gridCol w:w="1629"/>
        <w:gridCol w:w="1629"/>
        <w:gridCol w:w="1629"/>
      </w:tblGrid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rezionalità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ri / controlli preventiv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di indirizzo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à organizzative le cui attività sono soggette a tale area di risch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REA DI RISCHIO 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ocazione di beni di proprietà privata</w:t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5105"/>
      </w:tblGrid>
      <w:tr>
        <w:trPr>
          <w:trHeight w:val="2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riticità potenzial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sure previste</w:t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discrezionalità nella definizione del canone di locazione</w:t>
              <w:br/>
              <w:t>- mancata o incompleta definizione degli obblighi a carico del conducente</w:t>
              <w:br/>
              <w:t>- mancata o incompleta definizione delle clausole di risoluzion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adozione di modelli predefiniti</w:t>
              <w:br/>
              <w:t>- definizione della procedura per la fissazione del canone e della sua revisione</w:t>
              <w:br/>
              <w:t>- verifica periodica del rispetto degli obblighi contratt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ianificazione delle attività di verifica </w:t>
      </w:r>
    </w:p>
    <w:p>
      <w:pPr>
        <w:pStyle w:val="Normal"/>
        <w:jc w:val="both"/>
        <w:rPr/>
      </w:pPr>
      <w:r>
        <w:rPr/>
        <w:t>- la verifica sull’attuazione delle misure viene effettuata nel corso del controllo successivo sulla regolarità amministrativa, mediante l’utilizzo di una check list che contiene tutte le prescrizioni sopra elenc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ADO DI RISCHIO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29"/>
        <w:gridCol w:w="1628"/>
        <w:gridCol w:w="1629"/>
        <w:gridCol w:w="1629"/>
        <w:gridCol w:w="1629"/>
      </w:tblGrid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rezionalità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ri / controlli preventiv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di indirizzo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à organizzative le cui attività sono soggette a tale area di risch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REA DI RISCHIO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iquidazione di somme per prestazioni di servizi, lavori o forniture</w:t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5105"/>
      </w:tblGrid>
      <w:tr>
        <w:trPr>
          <w:trHeight w:val="2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riticità potenzial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sure previste</w:t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assenza o incompletezza della verifica riguardo alla regolarità della prestazione</w:t>
              <w:br/>
              <w:t>- mancata applicazione di penali nel caso in cui ricorra la fattispecie</w:t>
              <w:br/>
              <w:t>- mancata verifica delle disponibilità delle somme da liquidare</w:t>
              <w:br/>
              <w:t>- mancata corrispondenza delle somme liquidate rispetto alle previsioni convenute</w:t>
              <w:br/>
              <w:t>- mancata verifica della regolarità contributiva dell’operatore economico (DURC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attestazione dell’avvenuta verifica della regolare prestazione</w:t>
              <w:br/>
              <w:t>- riferimento alle somme impegnate e attestazione della disponibilità effettiva delle somme da liquidare</w:t>
              <w:br/>
              <w:t>- annotazione da cui risultino gli elementi di calcolo che giustifichino la quantificazione delle somme da liquid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ianificazione delle attività di verifica </w:t>
      </w:r>
    </w:p>
    <w:p>
      <w:pPr>
        <w:pStyle w:val="Normal"/>
        <w:jc w:val="both"/>
        <w:rPr/>
      </w:pPr>
      <w:r>
        <w:rPr/>
        <w:t>- la verifica sull’attuazione delle misure viene effettuata nel corso del controllo successivo sulla regolarità amministrativa, mediante l’utilizzo di una check list che contiene tutte le prescrizioni sopra elenca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ADO DI RISCHIO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29"/>
        <w:gridCol w:w="1628"/>
        <w:gridCol w:w="1629"/>
        <w:gridCol w:w="1629"/>
        <w:gridCol w:w="1629"/>
      </w:tblGrid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rezionalità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ri / controlli preventiv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di indirizzo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à organizzative le cui attività sono soggette a tale area di risch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REA DI RISCHIO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missione di mandati di pag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5105"/>
      </w:tblGrid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riticità potenzial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sure previste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agamenti di somme non dovute</w:t>
              <w:br/>
              <w:t>- mancato rispetto dei tempi di pagamento</w:t>
              <w:br/>
              <w:t>- pagamenti effettuati senza il rispetto dell’ordine cronologico</w:t>
              <w:br/>
              <w:t>- mancata verifica di Equitalia</w:t>
              <w:br/>
              <w:t>- pagamento dei crediti pignorat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ubblicazione sul sito dei tempi di pagamento</w:t>
              <w:br/>
              <w:t>- pubblicazione di tutte le determine</w:t>
              <w:br/>
              <w:t>- verifica a campione da parte dei revisori dei conti sulle procedure di spesa</w:t>
              <w:br/>
              <w:t>- possibilità da parte dei creditori di accedere alle informazioni sullo stato della procedura di paga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anificazione delle attività di verifica </w:t>
      </w:r>
    </w:p>
    <w:p>
      <w:pPr>
        <w:pStyle w:val="Normal"/>
        <w:jc w:val="both"/>
        <w:rPr/>
      </w:pPr>
      <w:r>
        <w:rPr/>
        <w:t>- la verifica sull’attuazione delle misure viene effettuata nel corso del controllo successivo sulla regolarità amministrativa, mediante l’utilizzo di una check list che contiene tutte le prescrizioni sopra elenc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ADO DI RISCHIO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29"/>
        <w:gridCol w:w="1628"/>
        <w:gridCol w:w="1629"/>
        <w:gridCol w:w="1629"/>
        <w:gridCol w:w="1629"/>
      </w:tblGrid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rezionalità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ri / controlli preventiv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di indirizzo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à organizzative le cui attività sono soggette a tale area di risch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REA DI RISCHIO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oncessioni per l’uso di aree o immobili di proprietà pubblica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5105"/>
      </w:tblGrid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riticità potenzial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sure previste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discrezionalità nel rinnovo se previsto il ricorso all'avviso pubblico</w:t>
              <w:br/>
              <w:t>- incompletezza delle modalità di esecuzione della concessione</w:t>
              <w:br/>
              <w:t>- mancata o incompleta definizione dei canoni o dei corrispettivi a vantaggio dell'amministrazione pubblica</w:t>
              <w:br/>
              <w:t>- mancata o incompleta definizione di clausole risolutive o penali</w:t>
              <w:br/>
              <w:t xml:space="preserve">- mancata o incompleta definizione di clausole di garanzia </w:t>
              <w:br/>
              <w:t>- discrezionalità nella verifica dei requisiti soggettivi</w:t>
              <w:br/>
              <w:t>- mancata o incompleta verifica dei requisiti oggettiv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fissazione dei requisiti soggettivi e oggettivi per il rilascio della concessione</w:t>
              <w:br/>
              <w:t>- definizione del canone in conformità alle norme di legge o alle stime sul valore del bene concesso</w:t>
              <w:br/>
              <w:t>- definizione delle regole tecniche per la quantificazione oggettiva del canone</w:t>
              <w:br/>
              <w:t>- predisposizione di un modello di concessione tipo</w:t>
              <w:br/>
              <w:t>- previsione di clausole di garanzia e penali in caso di mancato rispetto delle prescrizioni contenute nella concessione</w:t>
              <w:br/>
              <w:t>- attestazione dell'avvenuta verifica dei requisiti soggettivi</w:t>
              <w:br/>
              <w:t>- attestazione dell'avvenuta verifica dei requisiti oggetti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ianificazione delle attività di verifica </w:t>
      </w:r>
    </w:p>
    <w:p>
      <w:pPr>
        <w:pStyle w:val="Normal"/>
        <w:jc w:val="both"/>
        <w:rPr/>
      </w:pPr>
      <w:r>
        <w:rPr/>
        <w:t>- la verifica sull’attuazione delle misure viene effettuata nel corso del controllo successivo sulla regolarità amministrativa, mediante l’utilizzo di una check list che contiene tutte le prescrizioni sopra elenca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ADO DI RISCHIO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29"/>
        <w:gridCol w:w="1628"/>
        <w:gridCol w:w="1629"/>
        <w:gridCol w:w="1629"/>
        <w:gridCol w:w="1629"/>
      </w:tblGrid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rezionalità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ri / controlli preventiv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di indirizzo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à organizzative le cui attività sono soggette a tale area di risch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REA DI RISCHIO 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ttività svolte sulla base di autocertificazioni e soggette a controllo (SCIA)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5105"/>
      </w:tblGrid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riticità potenzial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sure previste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mancata effettuazione dei controlli</w:t>
              <w:br/>
              <w:t>- effettuazione di controlli sulla base di criteri discrezionali che non garantiscono parità di trattamento</w:t>
              <w:br/>
              <w:t>- disomogeneità nelle valutazion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Formalizzazione dei criteri statistici per la creazione del campione di pratiche da controllare (controllo formale su tutte le Scia; controllo a campione su quanto autocertificato). </w:t>
              <w:br/>
              <w:t xml:space="preserve">- Definizione di informazioni chiare e accessibili sui requisiti, presupposti e modalità di avvio della Scia </w:t>
              <w:br/>
              <w:t xml:space="preserve">- procedura informatizzata che garantisca la tracciabiiltà delle istanz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ianificazione delle attività di verifica </w:t>
      </w:r>
    </w:p>
    <w:p>
      <w:pPr>
        <w:pStyle w:val="Normal"/>
        <w:jc w:val="both"/>
        <w:rPr/>
      </w:pPr>
      <w:r>
        <w:rPr/>
        <w:t>- la verifica sull’attuazione delle misure viene effettuata nel corso del controllo successivo sulla regolarità amministrativa, mediante l’utilizzo di una check list che contiene tutte le prescrizioni sopra elenc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ADO DI RISCHIO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29"/>
        <w:gridCol w:w="1628"/>
        <w:gridCol w:w="1629"/>
        <w:gridCol w:w="1629"/>
        <w:gridCol w:w="1629"/>
      </w:tblGrid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rezionalità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ri / controlli preventiv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di indirizzo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à organizzative le cui attività sono soggette a tale area di risch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REA DI RISCHIO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ttribuzione di vantaggi economici, agevolazioni ed esenzioni</w:t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5245"/>
      </w:tblGrid>
      <w:tr>
        <w:trPr>
          <w:trHeight w:val="2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riticità potenzial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sure previste</w:t>
            </w:r>
          </w:p>
        </w:tc>
      </w:tr>
      <w:tr>
        <w:trPr>
          <w:trHeight w:val="2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discrezionalità nella individuazione dei soggetti a cui destinare vantaggi economici, agevolazioni ed esenzioni</w:t>
              <w:br/>
              <w:t>- discrezionalità nella determinazione delle somme o dei vantaggi da attribuire</w:t>
              <w:br/>
              <w:t>- inadeguatezza della documentazione per l’accesso ai vantaggi che può determinare eventuali disparità di trattamen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determinazione preventiva dei criteri per la definizione dei soggetti a cui destinare vantaggi economici, agevolazioni ed esenzioni</w:t>
              <w:br/>
              <w:t>- determinazione preventiva delle criteri per la determinazione delle somme da attribuire</w:t>
              <w:br/>
              <w:t>- definizione della documentazione e della modulistica</w:t>
              <w:br/>
              <w:t>- verifica del rispetto degli obblighi di trasparenza e pubblic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ianificazione delle attività di verifica </w:t>
      </w:r>
    </w:p>
    <w:p>
      <w:pPr>
        <w:pStyle w:val="Normal"/>
        <w:jc w:val="both"/>
        <w:rPr/>
      </w:pPr>
      <w:r>
        <w:rPr/>
        <w:t>- la verifica sull’attuazione delle misure viene effettuata nel corso del controllo successivo sulla regolarità amministrativa, mediante l’utilizzo di una check list che contiene tutte le prescrizioni sopra elenca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ADO DI RISCHIO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29"/>
        <w:gridCol w:w="1628"/>
        <w:gridCol w:w="1629"/>
        <w:gridCol w:w="1629"/>
        <w:gridCol w:w="1629"/>
      </w:tblGrid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rezionalità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ri / controlli preventiv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di indirizzo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à organizzative le cui attività sono soggette a tale area di risch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REA DI RISCHIO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Attività sanzionatorie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5105"/>
      </w:tblGrid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riticità potenzial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sure previste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eventuale discrezionalità riguardo all'applicazione delle sanzioni</w:t>
              <w:br/>
              <w:t>- eventuale discrezionalità nella determinazione della misura della sanzione</w:t>
              <w:br/>
              <w:t>- eventuale ingiustificata revoca o cancellazione della sanzion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verifica del rispetto delle norme di legge in ordine all'applicazione delle sanzioni</w:t>
              <w:br/>
              <w:t>- verifica delle motivazioni che abbiamo determinato la revoca o la cancell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ianificazione delle attività di verifica </w:t>
      </w:r>
    </w:p>
    <w:p>
      <w:pPr>
        <w:pStyle w:val="Normal"/>
        <w:jc w:val="both"/>
        <w:rPr/>
      </w:pPr>
      <w:r>
        <w:rPr/>
        <w:t>- la verifica sull’attuazione delle misure viene effettuata nel corso del controllo successivo sulla regolarità amministrativa, mediante l’utilizzo di una check list che contiene tutte le prescrizioni sopra elenc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ADO DI RISCHIO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29"/>
        <w:gridCol w:w="1628"/>
        <w:gridCol w:w="1629"/>
        <w:gridCol w:w="1629"/>
        <w:gridCol w:w="1629"/>
      </w:tblGrid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rezionalità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ri / controlli preventiv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di indirizzo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à organizzative le cui attività sono soggette a tale area di risch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LLEGATO 1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o">
    <w:name w:val="articolo"/>
    <w:basedOn w:val="Normal"/>
    <w:qFormat/>
    <w:pPr>
      <w:autoSpaceDE w:val="false"/>
      <w:spacing w:before="0" w:after="240"/>
      <w:jc w:val="center"/>
    </w:pPr>
    <w:rPr>
      <w:rFonts w:ascii="Times New Roman" w:hAnsi="Times New Roman" w:cs="Times New Roman"/>
      <w:sz w:val="28"/>
      <w:szCs w:val="28"/>
    </w:rPr>
  </w:style>
  <w:style w:type="paragraph" w:styleId="Corpo">
    <w:name w:val="Corpo"/>
    <w:qFormat/>
    <w:pPr>
      <w:widowControl/>
      <w:pBdr/>
      <w:bidi w:val="0"/>
      <w:spacing w:lineRule="auto" w:line="312"/>
      <w:jc w:val="both"/>
    </w:pPr>
    <w:rPr>
      <w:rFonts w:ascii="Helvetica Neue Light" w:hAnsi="Helvetica Neue Light" w:eastAsia="Arial Unicode MS" w:cs="Arial Unicode MS"/>
      <w:color w:val="000000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51:00Z</dcterms:created>
  <dc:creator>Santo Fabiano</dc:creator>
  <dc:description/>
  <cp:keywords/>
  <dc:language>en-US</dc:language>
  <cp:lastModifiedBy>Windows User</cp:lastModifiedBy>
  <dcterms:modified xsi:type="dcterms:W3CDTF">2015-02-01T20:35:00Z</dcterms:modified>
  <cp:revision>5</cp:revision>
  <dc:subject/>
  <dc:title>AREA DI RISCHIO 01</dc:title>
</cp:coreProperties>
</file>