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Comune di POMARETTO - Città Metropolitana di Torino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._._._._.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gli accessi document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e guida Anac FOIA (del. 13/09/20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aggiornare con cadenza semestrale in Amministrazione Traspa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73660</wp:posOffset>
                </wp:positionV>
                <wp:extent cx="604647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221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presente registro è pubblicato semestralmente nella apposita se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ministrazione Trasparente del sito comuna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unqu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n potrà contenere dati personali di alcuno</w:t>
                            </w:r>
                            <w:r>
                              <w:rPr>
                                <w:szCs w:val="24"/>
                              </w:rPr>
                              <w:t>, neanche di chi ha fatto l’istanz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hi volesse conoscere il nome di chi ha posto ogni singola richi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bblicata nel registro, dovrà fare apposita istanza a cui seguirà necessariamente l’avv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 controinteressato e tutto il relativo procedimento previsto dall’art. 5 comma 5 d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.lgs.14/03/2013, n. 33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476.1pt;height:167.1pt;mso-wrap-distance-left:9.05pt;mso-wrap-distance-right:9.05pt;mso-wrap-distance-top:0pt;mso-wrap-distance-bottom:0pt;margin-top:5.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vver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presente registro è pubblicato semestralmente nella apposita sezione d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mministrazione Trasparente del sito comunale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unque </w:t>
                      </w:r>
                      <w:r>
                        <w:rPr>
                          <w:b/>
                          <w:bCs/>
                          <w:szCs w:val="24"/>
                        </w:rPr>
                        <w:t>non potrà contenere dati personali di alcuno</w:t>
                      </w:r>
                      <w:r>
                        <w:rPr>
                          <w:szCs w:val="24"/>
                        </w:rPr>
                        <w:t>, neanche di chi ha fatto l’istanza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hi volesse conoscere il nome di chi ha posto ogni singola richiesta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ubblicata nel registro, dovrà fare apposita istanza a cui seguirà necessariamente l’avvis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 controinteressato e tutto il relativo procedimento previsto dall’art. 5 comma 5 de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.lgs.14/03/2013, n. 33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961"/>
        <w:gridCol w:w="3685"/>
        <w:gridCol w:w="1670"/>
        <w:gridCol w:w="1875"/>
      </w:tblGrid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ACCESSO DOCUMENTALE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l’ista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 provvedimento fin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progr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g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i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/0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ovvedimento ASL TO3 allontanamento animali e inibizione uso loc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guito sopralluogo e incontro con richieden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tica in corso con Asl TO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08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3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atiche edilizie 43/62 – 234/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pratica 234/73 e disegno alleg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9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08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3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relativa all’autorizzazione edilizia  1745/99 e alla concessione edilizia 1746/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prat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/08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/09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3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relativa alla pratica edilizia agibilità 1214/92 - 751/85 - 1314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concessione ed estratto diseg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/11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/10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documentazione pratiche edilizie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/10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.4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chiesta documentazione pratiche edilizie 347/76 – 698/82 – 766/8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lasciato copia prat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/10/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5:00Z</dcterms:created>
  <dc:creator>Ornella Gaydou</dc:creator>
  <dc:description/>
  <cp:keywords/>
  <dc:language>en-US</dc:language>
  <cp:lastModifiedBy>Ornella Gaydou</cp:lastModifiedBy>
  <dcterms:modified xsi:type="dcterms:W3CDTF">2018-03-20T18:42:00Z</dcterms:modified>
  <cp:revision>7</cp:revision>
  <dc:subject/>
  <dc:title/>
</cp:coreProperties>
</file>