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iCs/>
          <w:sz w:val="40"/>
          <w:szCs w:val="40"/>
        </w:rPr>
        <w:t>Comune di POMARETTO - Città Metropolitana di Torino</w:t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/>
        <w:t>._._._._.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o degli accessi documental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nee guida Anac FOIA (del. 13/09/2016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 aggiornare con cadenza semestrale in Amministrazione Traspar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73660</wp:posOffset>
                </wp:positionV>
                <wp:extent cx="6046470" cy="212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212217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Avvert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presente registro è pubblicato semestralmente nella apposita sezione di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mministrazione Trasparente del sito comunale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Dunque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non potrà contenere dati personali di alcuno</w:t>
                            </w:r>
                            <w:r>
                              <w:rPr>
                                <w:szCs w:val="24"/>
                              </w:rPr>
                              <w:t>, neanche di chi ha fatto l’istanza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hi volesse conoscere il nome di chi ha posto ogni singola richiesta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ubblicata nel registro, dovrà fare apposita istanza a cui seguirà necessariamente l’avvis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l controinteressato e tutto il relativo procedimento previsto dall’art. 5 comma 5 de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.lgs.14/03/2013, n. 33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F0000" strokeweight="0pt" style="position:absolute;rotation:-0;width:476.1pt;height:167.1pt;mso-wrap-distance-left:9.05pt;mso-wrap-distance-right:9.05pt;mso-wrap-distance-top:0pt;mso-wrap-distance-bottom:0pt;margin-top:5.8pt;mso-position-vertical-relative:text;margin-left:1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Avvert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presente registro è pubblicato semestralmente nella apposita sezione di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mministrazione Trasparente del sito comunale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Dunque </w:t>
                      </w:r>
                      <w:r>
                        <w:rPr>
                          <w:b/>
                          <w:bCs/>
                          <w:szCs w:val="24"/>
                        </w:rPr>
                        <w:t>non potrà contenere dati personali di alcuno</w:t>
                      </w:r>
                      <w:r>
                        <w:rPr>
                          <w:szCs w:val="24"/>
                        </w:rPr>
                        <w:t>, neanche di chi ha fatto l’istanza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Chi volesse conoscere il nome di chi ha posto ogni singola richiesta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ubblicata nel registro, dovrà fare apposita istanza a cui seguirà necessariamente l’avviso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l controinteressato e tutto il relativo procedimento previsto dall’art. 5 comma 5 del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.lgs.14/03/2013, n. 33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4961"/>
        <w:gridCol w:w="3685"/>
        <w:gridCol w:w="1670"/>
        <w:gridCol w:w="1875"/>
      </w:tblGrid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ACCESSO DOCUMENTALE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iferimenti dell’istan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iferimenti del provvedimento final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o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progress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tocollo e 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gge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si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/02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chiesta documentazione pratica edilizia 77/19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lasciato copia licenza edilizia e copia decreto esproprio e pano particellare relativo a pratica edilizia 77/19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/02/20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/05/201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t. n.20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chiesta documenti amministrativi e licenze edilizie 102/68 – 412/77 – 447/77 – 1568/97 – 1669/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ilasciato  copie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/05/20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/05/201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t. n.21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chiesta documentazione pratiche edilizie 629/81 e 693/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lasciato copie pratich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/05/20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/06/201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t. n.25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chiesta documentazione pratica edilizia 578/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lasciato copia prati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/07/20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/10/201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t. n.4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chiesta documentazione immobile di propriet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nsultazione documentazio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/10/20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43:00Z</dcterms:created>
  <dc:creator>Ornella Gaydou</dc:creator>
  <dc:description/>
  <cp:keywords/>
  <dc:language>en-US</dc:language>
  <cp:lastModifiedBy>Ornella Gaydou</cp:lastModifiedBy>
  <dcterms:modified xsi:type="dcterms:W3CDTF">2018-03-20T18:41:00Z</dcterms:modified>
  <cp:revision>3</cp:revision>
  <dc:subject/>
  <dc:title/>
</cp:coreProperties>
</file>