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40"/>
          <w:szCs w:val="40"/>
        </w:rPr>
        <w:t>Comune di POMARETTO - Città Metropolitana di Torino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._._._._.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gli accessi civi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e guida Anac FOIA (del. 13/09/20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aggiornare con cadenza semestrale in Amministrazione Traspar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73660</wp:posOffset>
                </wp:positionV>
                <wp:extent cx="604647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12217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vver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presente registro è pubblicato semestralmente nella apposita sezione di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mministrazione Trasparente del sito comun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Dunque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n potrà contenere dati personali di alcuno</w:t>
                            </w:r>
                            <w:r>
                              <w:rPr>
                                <w:szCs w:val="24"/>
                              </w:rPr>
                              <w:t>, neanche di chi ha fatto l’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 accesso civ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i volesse conoscere il nome di chi ha posto ogni singola richiesta di accesso civic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bblicata nel registro, dovrà fare apposita istanza a cui seguirà necessariamente l’avv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 controinteressato e tutto il relativo procedimento previsto dall’art. 5 comma 5 d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.lgs.14/03/2013, n. 33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0000" strokeweight="0pt" style="position:absolute;rotation:-0;width:476.1pt;height:167.1pt;mso-wrap-distance-left:9.05pt;mso-wrap-distance-right:9.05pt;mso-wrap-distance-top:0pt;mso-wrap-distance-bottom:0pt;margin-top:5.8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vver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presente registro è pubblicato semestralmente nella apposita sezione di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mministrazione Trasparente del sito comun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Dunque </w:t>
                      </w:r>
                      <w:r>
                        <w:rPr>
                          <w:b/>
                          <w:bCs/>
                          <w:szCs w:val="24"/>
                        </w:rPr>
                        <w:t>non potrà contenere dati personali di alcuno</w:t>
                      </w:r>
                      <w:r>
                        <w:rPr>
                          <w:szCs w:val="24"/>
                        </w:rPr>
                        <w:t>, neanche di chi ha fatto l’istanza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i accesso civico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hi volesse conoscere il nome di chi ha posto ogni singola richiesta di accesso civic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ubblicata nel registro, dovrà fare apposita istanza a cui seguirà necessariamente l’avvis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l controinteressato e tutto il relativo procedimento previsto dall’art. 5 comma 5 de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.lgs.14/03/2013, n. 33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961"/>
        <w:gridCol w:w="3685"/>
        <w:gridCol w:w="1670"/>
        <w:gridCol w:w="1875"/>
      </w:tblGrid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ACCESSO CIVICO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l’istan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erimenti del provvedimento fin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umero progress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collo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g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si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77495</wp:posOffset>
                      </wp:positionV>
                      <wp:extent cx="1794510" cy="445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yellow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3pt;height:35.1pt;mso-wrap-distance-left:9.05pt;mso-wrap-distance-right:9.05pt;mso-wrap-distance-top:0pt;mso-wrap-distance-bottom:0pt;margin-top:21.8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highlight w:val="yellow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4:00Z</dcterms:created>
  <dc:creator>Ornella Gaydou</dc:creator>
  <dc:description/>
  <cp:keywords/>
  <dc:language>en-US</dc:language>
  <cp:lastModifiedBy>Ornella Gaydou</cp:lastModifiedBy>
  <cp:lastPrinted>2018-03-15T14:59:00Z</cp:lastPrinted>
  <dcterms:modified xsi:type="dcterms:W3CDTF">2018-03-15T13:59:00Z</dcterms:modified>
  <cp:revision>3</cp:revision>
  <dc:subject/>
  <dc:title/>
</cp:coreProperties>
</file>