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bdr w:val="single" w:sz="12" w:space="0" w:color="000000" w:shadow="1"/>
        </w:rPr>
        <w:t xml:space="preserve"> </w:t>
      </w:r>
      <w:r>
        <w:rPr>
          <w:rFonts w:cs="Tahoma" w:ascii="Tahoma" w:hAnsi="Tahoma"/>
          <w:sz w:val="40"/>
          <w:szCs w:val="40"/>
          <w:bdr w:val="single" w:sz="12" w:space="0" w:color="000000" w:shadow="1"/>
        </w:rPr>
        <w:t xml:space="preserve">ELENCO SOCIETA’ PARTECIPATE – Art. 8 D.L. 98/2011 convertito in Legge 111/11                   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-481965</wp:posOffset>
                </wp:positionV>
                <wp:extent cx="13715365" cy="899922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5280" cy="8999280"/>
                          <a:chOff x="0" y="0"/>
                          <a:chExt cx="13715280" cy="89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5280" cy="89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0" y="211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2748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0" y="211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2748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612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612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612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988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988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988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612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612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0" y="211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9880" y="28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7280" y="211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0" y="211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3080" y="1498680"/>
                            <a:ext cx="204840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MUNE DI POMARE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560" rIns="75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2293560"/>
                            <a:ext cx="17931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MAT GRUP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ita Iva 07937540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apitale sociale € 345.533.761,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ecipazione 0,00003%</w:t>
                              </w:r>
                            </w:p>
                          </w:txbxContent>
                        </wps:txbx>
                        <wps:bodyPr lIns="7560" rIns="75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080" y="2293560"/>
                            <a:ext cx="17931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CEA Pinerolese Industriale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ita Iva 05059960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apitale sociale € 33.915.530,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ecipazione 1,490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560" rIns="75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360" y="2293560"/>
                            <a:ext cx="17931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ACEA Pinerolese Energia S.r.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ita Iva 08547890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apitale sociale € 2.173.5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ecipazione 1,49%</w:t>
                              </w:r>
                            </w:p>
                          </w:txbxContent>
                        </wps:txbx>
                        <wps:bodyPr lIns="7560" rIns="75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728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RISORSE IDRICHE S.P.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. Indiretta 0,00003%</w:t>
                              </w:r>
                            </w:p>
                          </w:txbxContent>
                        </wps:txbx>
                        <wps:bodyPr lIns="7560" rIns="75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6240" y="2293560"/>
                            <a:ext cx="17931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ACEA Servizi Strumentali Territoriali 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.r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ita Iva 10381250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apitale sociale € 100.0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ecipazione 1,4907%</w:t>
                              </w:r>
                            </w:p>
                          </w:txbxContent>
                        </wps:txbx>
                        <wps:bodyPr lIns="7560" rIns="75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307728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.G.N. S.r.l. – Distribuzione Gas Natu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. Indiretta 1,4906017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4120" rIns="2412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400680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Sistemi Territoriali Locali S.c.r.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. Indiretta 0,44718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4120" rIns="2412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IDA Ambiente S.R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. Indiretta 0,0000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4120" rIns="2412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632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OCIETA’ CANAVESANA ACQUE SR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. Indiretta 0,0000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4120" rIns="2412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6620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ACQUE POTABILI S.P.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. Indiretta 0,0000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4120" rIns="24120" tIns="12240" bIns="12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3314880"/>
                            <a:ext cx="7678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91,62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4228560"/>
                            <a:ext cx="6609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51,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142240"/>
                            <a:ext cx="6609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51,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6056640"/>
                            <a:ext cx="6609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30,86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3237120"/>
                            <a:ext cx="8776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100,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4152240"/>
                            <a:ext cx="7729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30,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493632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Acea Ambiente S.r.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. Indiretta 0,8943610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586620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cea Power S.r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. Indiretta 0,8943610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679572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miat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Part. </w:t>
                              </w: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bidi="ar-SA" w:val="it-IT"/>
                                </w:rPr>
                                <w:t>Indiretta 0,1034477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5066640"/>
                            <a:ext cx="8870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60,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5980320"/>
                            <a:ext cx="7740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60,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6894720"/>
                            <a:ext cx="6624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6,94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2520" y="307728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pe Rinnovabili S.r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. Indiretta 1,4906832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8960" rIns="4896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3120" y="3077280"/>
                            <a:ext cx="18478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-Gas S.r.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. Indiretta 0,5217339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5320" y="3809880"/>
                            <a:ext cx="880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100,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0600" y="3809520"/>
                            <a:ext cx="8794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35,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2120" y="2293560"/>
                            <a:ext cx="17931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A TUNO S.r.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ita Iva 10381250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apitale sociale € 100.0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ecipazione 1,490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-37.95pt;width:1079.95pt;height:708.6pt" coordorigin="368,-759" coordsize="21599,14172">
                <v:rect id="shape_0" stroked="f" o:allowincell="f" style="position:absolute;left:368;top:-759;width:21598;height:141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1" stroked="t" o:allowincell="f" style="position:absolute;left:11168;top:2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14112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11168;top:2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14112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6897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6897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6897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3675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3675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3675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6897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6897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1168;top:2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3675;top:38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11167;top:2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11168;top:2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1" fillcolor="#bbe0e3" stroked="t" o:allowincell="f" style="position:absolute;left:9554;top:1601;width:3225;height:9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MUNE DI POMARET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2264;top:2853;width:2823;height:9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MAT GRUP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ita Iva 079375400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apitale sociale € 345.533.761,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ecipazione 0,00003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5486;top:2853;width:2823;height:9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CEA Pinerolese Industriale S.p.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ita Iva 05059960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apitale sociale € 33.915.530,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ecipazione 1,4906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12699;top:2853;width:2823;height:9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ACEA Pinerolese Energia S.r.l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ita Iva 08547890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apitale sociale € 2.173.500,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ecipazione 1,49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368;top:4087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RISORSE IDRICHE S.P.A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. Indiretta 0,00003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15921;top:2853;width:2823;height:9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ACEA Servizi Strumentali Territoriali 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.r.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ita Iva 10381250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apitale sociale € 100.000,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ecipazione 1,4907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7296;top:4087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.G.N. S.r.l. – Distribuzione Gas Natur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. Indiretta 1,49060176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7296;top:5551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Sistemi Territoriali Locali S.c.r.l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. Indiretta 0,44718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368;top:5551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IDA Ambiente S.R.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. Indiretta 0,00002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368;top:7015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OCIETA’ CANAVESANA ACQUE SR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. Indiretta 0,00002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368;top:8479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ACQUE POTABILI S.P.A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. Indiretta 0,00002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07;top:4461;width:12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91,62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7;top:5900;width:104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51,0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7;top:7339;width:104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51,0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7;top:8779;width:104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30,86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339;width:138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100,0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5780;width:121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30,0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_s1148" fillcolor="#bbe0e3" stroked="t" o:allowincell="f" style="position:absolute;left:7296;top:7015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Acea Ambiente S.r.l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. Indiretta 0,8943610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7296;top:8479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cea Power S.r.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. Indiretta 0,8943610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7296;top:9943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miat S.p.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Part. </w:t>
                        </w: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bidi="ar-SA" w:val="it-IT"/>
                          </w:rPr>
                          <w:t>Indiretta 0,1034477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79;top:7220;width:139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60,0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8659;width:121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60,0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0099;width:104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6,94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_s1159" fillcolor="#bbe0e3" stroked="t" o:allowincell="f" style="position:absolute;left:11002;top:4087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pe Rinnovabili S.r.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. Indiretta 1,4906832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14310;top:4087;width:2909;height:9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-Gas S.r.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. Indiretta 0,52173391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1699;top:5241;width:138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100,0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98;top:5240;width:138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35,0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_s1180" fillcolor="#bbe0e3" stroked="t" o:allowincell="f" style="position:absolute;left:19143;top:2853;width:2823;height:9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LA TUNO S.r.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ita Iva 10381250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apitale sociale € 100.000,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ecipazione 1,4907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425" w:leader="none"/>
        </w:tabs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47" w:leader="none"/>
        </w:tabs>
        <w:rPr/>
      </w:pPr>
      <w:r>
        <w:rPr/>
        <w:tab/>
      </w:r>
    </w:p>
    <w:sectPr>
      <w:type w:val="nextPage"/>
      <w:pgSz w:orient="landscape" w:w="23811" w:h="16838"/>
      <w:pgMar w:left="1134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5:00Z</dcterms:created>
  <dc:creator>Utente</dc:creator>
  <dc:description/>
  <cp:keywords/>
  <dc:language>en-US</dc:language>
  <cp:lastModifiedBy>Laura Pasero</cp:lastModifiedBy>
  <cp:lastPrinted>2011-10-14T11:27:00Z</cp:lastPrinted>
  <dcterms:modified xsi:type="dcterms:W3CDTF">2016-05-05T11:57:00Z</dcterms:modified>
  <cp:revision>3</cp:revision>
  <dc:subject/>
  <dc:title>ELENCO SOCIETA’ PARTECIPATE – Art</dc:title>
</cp:coreProperties>
</file>