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7"/>
        <w:gridCol w:w="2081"/>
        <w:gridCol w:w="1662"/>
        <w:gridCol w:w="2268"/>
        <w:gridCol w:w="2313"/>
        <w:gridCol w:w="2081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NOME E COGNOME 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ICA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URRICULUM</w:t>
            </w:r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TTO NOTORI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ICHIARAZIONE ALTRE CARICHE</w:t>
            </w:r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ITUAZIONE PATRIMONIAL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DELLO 730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ANILO STEFANO BREUSA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daco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o notori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LVIO PASTRE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cesindaco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</w:rPr>
                <w:t>atto notorio</w:t>
              </w:r>
            </w:hyperlink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URA ENRICA BOUNOUS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o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</w:rPr>
                <w:t>atto notorio</w:t>
              </w:r>
            </w:hyperlink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IVANO BREUSA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o notori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lo 730_2014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SSIMILIANO RIBET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o notori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lo 730_2014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DREA FAVETTO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o notori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lo 730_2014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NNALISA SCONTUS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omic Sans MS" w:ascii="Comic Sans MS" w:hAnsi="Comic Sans MS"/>
                </w:rPr>
                <w:t>atto notorio</w:t>
              </w:r>
            </w:hyperlink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ORENZINA BREUSA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Comic Sans MS" w:ascii="Comic Sans MS" w:hAnsi="Comic Sans MS"/>
                </w:rPr>
                <w:t>atto notorio</w:t>
              </w:r>
            </w:hyperlink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NA BERGER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Comic Sans MS" w:ascii="Comic Sans MS" w:hAnsi="Comic Sans MS"/>
                </w:rPr>
                <w:t>atto notorio</w:t>
              </w:r>
            </w:hyperlink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SSIMO BOSCO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Comic Sans MS" w:ascii="Comic Sans MS" w:hAnsi="Comic Sans MS"/>
                </w:rPr>
                <w:t>curriculum</w:t>
              </w:r>
            </w:hyperlink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omic Sans MS" w:ascii="Comic Sans MS" w:hAnsi="Comic Sans MS"/>
                </w:rPr>
                <w:t>atto notorio</w:t>
              </w:r>
            </w:hyperlink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omic Sans MS" w:ascii="Comic Sans MS" w:hAnsi="Comic Sans MS"/>
                </w:rPr>
                <w:t>dichiarazione</w:t>
              </w:r>
            </w:hyperlink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Comic Sans MS" w:ascii="Comic Sans MS" w:hAnsi="Comic Sans MS"/>
                </w:rPr>
                <w:t>modello 730_2014</w:t>
              </w:r>
            </w:hyperlink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UIGI MARTIN</w:t>
            </w:r>
          </w:p>
        </w:tc>
        <w:tc>
          <w:tcPr>
            <w:tcW w:w="192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lier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um</w:t>
            </w:r>
          </w:p>
        </w:tc>
        <w:tc>
          <w:tcPr>
            <w:tcW w:w="16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o notorio</w:t>
            </w:r>
          </w:p>
        </w:tc>
        <w:tc>
          <w:tcPr>
            <w:tcW w:w="22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31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hiarazione</w:t>
            </w:r>
          </w:p>
        </w:tc>
        <w:tc>
          <w:tcPr>
            <w:tcW w:w="20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lo 730_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ORNELLA/varie_ornella/sito%20internet/2015/dichiarazioni%20consiglieri/danilo%20breusa/CV%20%20Breusa%20D.pdf" TargetMode="External"/><Relationship Id="rId3" Type="http://schemas.openxmlformats.org/officeDocument/2006/relationships/hyperlink" Target="../../K:/ORNELLA/varie_ornella/sito%20internet/2015/dichiarazioni%20consiglieri/danilo%20breusa/Breusa%20Danilo.pdf" TargetMode="External"/><Relationship Id="rId4" Type="http://schemas.openxmlformats.org/officeDocument/2006/relationships/hyperlink" Target="../../K:/ORNELLA/varie_ornella/sito%20internet/2015/dichiarazioni%20consiglieri/pastre%20elvio%20ok/curriculum%20pastre%20elvio.pdf" TargetMode="External"/><Relationship Id="rId5" Type="http://schemas.openxmlformats.org/officeDocument/2006/relationships/hyperlink" Target="../../K:/ORNELLA/varie_ornella/sito%20internet/2015/dichiarazioni%20consiglieri/pastre%20elvio%20ok/atto%20notorio%20pastre.pdf" TargetMode="External"/><Relationship Id="rId6" Type="http://schemas.openxmlformats.org/officeDocument/2006/relationships/hyperlink" Target="../../K:/ORNELLA/varie_ornella/sito%20internet/2015/dichiarazioni%20consiglieri/pastre%20elvio%20ok/dichiarazione%20altre%20cariche%20pastre.pdf" TargetMode="External"/><Relationship Id="rId7" Type="http://schemas.openxmlformats.org/officeDocument/2006/relationships/hyperlink" Target="../../K:/ORNELLA/varie_ornella/sito%20internet/2015/dichiarazioni%20consiglieri/pastre%20elvio%20ok/dichiarazione%20situazione%20patrimoniale%20pastre.pdf" TargetMode="External"/><Relationship Id="rId8" Type="http://schemas.openxmlformats.org/officeDocument/2006/relationships/hyperlink" Target="../../K:/ORNELLA/varie_ornella/sito%20internet/2015/dichiarazioni%20consiglieri/pastre%20elvio%20ok/mod%20730_2014%20pastre.pdf" TargetMode="External"/><Relationship Id="rId9" Type="http://schemas.openxmlformats.org/officeDocument/2006/relationships/hyperlink" Target="../../K:/ORNELLA/varie_ornella/sito%20internet/2015/dichiarazioni%20consiglieri/bounous%20maura%20ok/curriculum%20bounous%20maura.pdf" TargetMode="External"/><Relationship Id="rId10" Type="http://schemas.openxmlformats.org/officeDocument/2006/relationships/hyperlink" Target="../../K:/ORNELLA/varie_ornella/sito%20internet/2015/dichiarazioni%20consiglieri/bounous%20maura%20ok/atto%20notorio%20bounous.pdf" TargetMode="External"/><Relationship Id="rId11" Type="http://schemas.openxmlformats.org/officeDocument/2006/relationships/hyperlink" Target="../../K:/ORNELLA/varie_ornella/sito%20internet/2015/dichiarazioni%20consiglieri/bounous%20maura%20ok/dichiarazione%20altre%20cariche%20bounous.pdf" TargetMode="External"/><Relationship Id="rId12" Type="http://schemas.openxmlformats.org/officeDocument/2006/relationships/hyperlink" Target="../../K:/ORNELLA/varie_ornella/sito%20internet/2015/dichiarazioni%20consiglieri/bounous%20maura%20ok/dichiarazione%20situazione%20patrimoniale%20bounous%20maura.pdf" TargetMode="External"/><Relationship Id="rId13" Type="http://schemas.openxmlformats.org/officeDocument/2006/relationships/hyperlink" Target="../../K:/ORNELLA/varie_ornella/sito%20internet/2015/dichiarazioni%20consiglieri/bounous%20maura%20ok/mod%20730_2014%20bounous.pdf" TargetMode="External"/><Relationship Id="rId14" Type="http://schemas.openxmlformats.org/officeDocument/2006/relationships/hyperlink" Target="../../K:/ORNELLA/varie_ornella/sito%20internet/2015/dichiarazioni%20consiglieri/breusa%20ivano/curriculum%20BREUSA%20IVANO.pdf" TargetMode="External"/><Relationship Id="rId15" Type="http://schemas.openxmlformats.org/officeDocument/2006/relationships/hyperlink" Target="../../K:/ORNELLA/varie_ornella/sito%20internet/2015/dichiarazioni%20consiglieri/ribet%20massimiliano/CV%20Ribet%20M._2doc.pdf" TargetMode="External"/><Relationship Id="rId16" Type="http://schemas.openxmlformats.org/officeDocument/2006/relationships/hyperlink" Target="../../K:/ORNELLA/varie_ornella/sito%20internet/2015/dichiarazioni%20consiglieri/favetto%20andrea/CV%20favetto-comune.pdf" TargetMode="External"/><Relationship Id="rId17" Type="http://schemas.openxmlformats.org/officeDocument/2006/relationships/hyperlink" Target="../../K:/ORNELLA/varie_ornella/sito%20internet/2015/dichiarazioni%20consiglieri/scontus%20annalisa%20ok/curriculum%20scontus.pdf" TargetMode="External"/><Relationship Id="rId18" Type="http://schemas.openxmlformats.org/officeDocument/2006/relationships/hyperlink" Target="../../K:/ORNELLA/varie_ornella/sito%20internet/2015/dichiarazioni%20consiglieri/scontus%20annalisa%20ok/atto%20notorio%20scontus.pdf" TargetMode="External"/><Relationship Id="rId19" Type="http://schemas.openxmlformats.org/officeDocument/2006/relationships/hyperlink" Target="../../K:/ORNELLA/varie_ornella/sito%20internet/2015/dichiarazioni%20consiglieri/scontus%20annalisa%20ok/dichiarazione%20altre%20cariche%20scontus.pdf" TargetMode="External"/><Relationship Id="rId20" Type="http://schemas.openxmlformats.org/officeDocument/2006/relationships/hyperlink" Target="../../K:/ORNELLA/varie_ornella/sito%20internet/2015/dichiarazioni%20consiglieri/scontus%20annalisa%20ok/dichiarazione%20situazione%20patrimoniale%20scontus.pdf" TargetMode="External"/><Relationship Id="rId21" Type="http://schemas.openxmlformats.org/officeDocument/2006/relationships/hyperlink" Target="../../K:/ORNELLA/varie_ornella/sito%20internet/2015/dichiarazioni%20consiglieri/scontus%20annalisa%20ok/mod%20730_2014%20scontus.pdf" TargetMode="External"/><Relationship Id="rId22" Type="http://schemas.openxmlformats.org/officeDocument/2006/relationships/hyperlink" Target="../../K:/ORNELLA/varie_ornella/sito%20internet/2015/dichiarazioni%20consiglieri/breusa%20lorenzina%20ok/curriculum%20breusa%20lorenzina.pdf" TargetMode="External"/><Relationship Id="rId23" Type="http://schemas.openxmlformats.org/officeDocument/2006/relationships/hyperlink" Target="../../K:/ORNELLA/varie_ornella/sito%20internet/2015/dichiarazioni%20consiglieri/breusa%20lorenzina%20ok/atto%20notorio%20breusa%20lorenzina.pdf" TargetMode="External"/><Relationship Id="rId24" Type="http://schemas.openxmlformats.org/officeDocument/2006/relationships/hyperlink" Target="../../K:/ORNELLA/varie_ornella/sito%20internet/2015/dichiarazioni%20consiglieri/breusa%20lorenzina%20ok/dichirazione%20altre%20cariche%20breusa%20lorenzina.pdf" TargetMode="External"/><Relationship Id="rId25" Type="http://schemas.openxmlformats.org/officeDocument/2006/relationships/hyperlink" Target="../../K:/ORNELLA/varie_ornella/sito%20internet/2015/dichiarazioni%20consiglieri/breusa%20lorenzina%20ok/dichiarazione%20situazione%20patrimoniale%20breusa%20lorenzina.pdf" TargetMode="External"/><Relationship Id="rId26" Type="http://schemas.openxmlformats.org/officeDocument/2006/relationships/hyperlink" Target="../../K:/ORNELLA/varie_ornella/sito%20internet/2015/dichiarazioni%20consiglieri/breusa%20lorenzina%20ok/mod%20730_2014%20breusa%20lorenzina.pdf" TargetMode="External"/><Relationship Id="rId27" Type="http://schemas.openxmlformats.org/officeDocument/2006/relationships/hyperlink" Target="../../K:/ORNELLA/varie_ornella/sito%20internet/2015/dichiarazioni%20consiglieri/berger%20dina%20ok/curriculum%20berger.pdf" TargetMode="External"/><Relationship Id="rId28" Type="http://schemas.openxmlformats.org/officeDocument/2006/relationships/hyperlink" Target="../../K:/ORNELLA/varie_ornella/sito%20internet/2015/dichiarazioni%20consiglieri/berger%20dina%20ok/atto%20notorio%20berger.pdf" TargetMode="External"/><Relationship Id="rId29" Type="http://schemas.openxmlformats.org/officeDocument/2006/relationships/hyperlink" Target="../../K:/ORNELLA/varie_ornella/sito%20internet/2015/dichiarazioni%20consiglieri/berger%20dina%20ok/dichiarazione%20altre%20cariche%20berger.pdf" TargetMode="External"/><Relationship Id="rId30" Type="http://schemas.openxmlformats.org/officeDocument/2006/relationships/hyperlink" Target="../../K:/ORNELLA/varie_ornella/sito%20internet/2015/dichiarazioni%20consiglieri/berger%20dina%20ok/situazione%20patrimoniale%20berger.pdf" TargetMode="External"/><Relationship Id="rId31" Type="http://schemas.openxmlformats.org/officeDocument/2006/relationships/hyperlink" Target="../../K:/ORNELLA/varie_ornella/sito%20internet/2015/dichiarazioni%20consiglieri/berger%20dina%20ok/mod%20730_2014%20berger.pdf" TargetMode="External"/><Relationship Id="rId32" Type="http://schemas.openxmlformats.org/officeDocument/2006/relationships/hyperlink" Target="../../K:/ORNELLA/varie_ornella/sito%20internet/2015/dichiarazioni%20consiglieri/bosco%20massimo%20ok/curriculum%20bosco.pdf" TargetMode="External"/><Relationship Id="rId33" Type="http://schemas.openxmlformats.org/officeDocument/2006/relationships/hyperlink" Target="../../K:/ORNELLA/varie_ornella/sito%20internet/2015/dichiarazioni%20consiglieri/bosco%20massimo%20ok/atto%20notorio%20bosco.pdf" TargetMode="External"/><Relationship Id="rId34" Type="http://schemas.openxmlformats.org/officeDocument/2006/relationships/hyperlink" Target="../../K:/ORNELLA/varie_ornella/sito%20internet/2015/dichiarazioni%20consiglieri/bosco%20massimo%20ok/dichiarazione%20altre%20cariche%20bosco.pdf" TargetMode="External"/><Relationship Id="rId35" Type="http://schemas.openxmlformats.org/officeDocument/2006/relationships/hyperlink" Target="../../K:/ORNELLA/varie_ornella/sito%20internet/2015/dichiarazioni%20consiglieri/bosco%20massimo%20ok/dichiarazione%20situazione%20patrimoniale%20bosco.pdf" TargetMode="External"/><Relationship Id="rId36" Type="http://schemas.openxmlformats.org/officeDocument/2006/relationships/hyperlink" Target="../../K:/ORNELLA/varie_ornella/sito%20internet/2015/dichiarazioni%20consiglieri/bosco%20massimo%20ok/mod%20730_2014%20bosco.pdf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4:00Z</dcterms:created>
  <dc:creator>Ornella Gaydou</dc:creator>
  <dc:description/>
  <cp:keywords/>
  <dc:language>en-US</dc:language>
  <cp:lastModifiedBy>Ornella Gaydou</cp:lastModifiedBy>
  <dcterms:modified xsi:type="dcterms:W3CDTF">2015-05-26T16:48:00Z</dcterms:modified>
  <cp:revision>2</cp:revision>
  <dc:subject/>
  <dc:title/>
</cp:coreProperties>
</file>