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939800</wp:posOffset>
            </wp:positionV>
            <wp:extent cx="1057910" cy="117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Cs w:val="24"/>
        </w:rPr>
        <w:t xml:space="preserve">Art. 3 comma 18 della Legge n.244 del 24.12.2007, che testualmente recita: “i contratti relativi a rapporti di </w:t>
      </w:r>
      <w:r>
        <w:rPr>
          <w:rFonts w:cs="Monotype Corsiva" w:ascii="Monotype Corsiva" w:hAnsi="Monotype Corsiva"/>
          <w:b/>
          <w:szCs w:val="24"/>
        </w:rPr>
        <w:t xml:space="preserve">consulenza </w:t>
      </w:r>
      <w:r>
        <w:rPr>
          <w:rFonts w:cs="Monotype Corsiva" w:ascii="Monotype Corsiva" w:hAnsi="Monotype Corsiva"/>
          <w:szCs w:val="24"/>
        </w:rPr>
        <w:t>con le pubbliche amministrazioni di cui all’articolo 1 comma 2 del decreto legislativo 30 marzo 2001 n. 165 sono efficaci a decorrere dalla data di pubblicazione del nominativo del consulente, dell’oggetto dell’</w:t>
      </w:r>
      <w:r>
        <w:rPr>
          <w:rFonts w:cs="Monotype Corsiva" w:ascii="Monotype Corsiva" w:hAnsi="Monotype Corsiva"/>
          <w:b/>
          <w:szCs w:val="24"/>
        </w:rPr>
        <w:t>incarico</w:t>
      </w:r>
      <w:r>
        <w:rPr>
          <w:rFonts w:cs="Monotype Corsiva" w:ascii="Monotype Corsiva" w:hAnsi="Monotype Corsiva"/>
          <w:szCs w:val="24"/>
        </w:rPr>
        <w:t xml:space="preserve"> e del relativo compenso sul sito istituzionale dell’amministrazione stipulante.”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2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gnome 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ved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 del provvedi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n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setta Luig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eterminazione n. 115 del 15.12.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nnovo incarico professionale nel settore dell’edilizia privata e per attività di supporto al responsabile del procedimento in materia di OO.PP. all’arch. L. Casetta per l’anno 200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5.750,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Micol s.a.s. di Micol Yur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29 del 17.04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>Affidamento fornitura prestazione di servizio per lavori vari di natura elettrica linea alimentazione contatore cimiter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076,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ti-R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30 del 28.04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pegno di spesa per elaborazione e registrazione documenti fiscali relativi alle attività commerciali dell’ente e relative dichiarazioni: triennio 2009-20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42,4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ntecoop s.c.r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31 del 28.04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ffidamento incarico per contratto di manutenzione ed assistenza tecnica software anno 20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0,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pimedia commun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32 del 28.04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ffidamento incarico per assistenza hardware e software anno 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068,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-Due software s.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33 del 28.04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ffidamento incarico servizio assistenza software applicativo protocollo ottico anno 20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0,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scom s.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34del 28.04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ffidamento incarico per contratto di manutenzione su software applicativo siscom anno 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92,4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ti-R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eterminazione n. 35del 28.04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both"/>
              <w:rPr/>
            </w:pPr>
            <w:r>
              <w:rPr/>
              <w:t xml:space="preserve">Affidamento incarico per assistenza, informazione e accesso banca dati “leggi, regolamenti, circolari” in materia ici 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triennio 2009 – 20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220,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udio tecnico forestale dott. Bertea-Clapier-Glau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eterminazione n. 36del 28.04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ncarico di progettazione, direzione lavori e coordinamento sicurezza per la sistemazione del versante roccioso in localita’ Lausa e Case Richar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563,86 €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Cs w:val="24"/>
        </w:rPr>
        <w:tab/>
      </w:r>
      <w:r>
        <w:rPr/>
        <w:tab/>
        <w:tab/>
        <w:tab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2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gnome 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ved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 del provvedi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n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Casetta Luig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41 del 12.05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carico di progettazione, direzione lavori e coordinamento sicurezza per la realizzazione di ossari cimiteriali e opere di manutenzione straordinaria della camera mortuari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7.265,58 </w:t>
            </w:r>
            <w:r>
              <w:rPr/>
              <w:t>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nusan Ferruc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87 del 08.10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ncarico per redazione perizia asseverata relativa al fabbricato ex municipio in via Balzigl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,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rico Gu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88 del 08.10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udio di fattibilità per realizzazione impianto di illuminazione pubblica ed impianto fotovoltaico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40,00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setta Luig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106 del 23.11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carico di progettazione preliminare per realizzazione dei lavori di miglioramento dell’efficienza energetica del palazzo comunal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24,43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setta Luig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107 del 23.11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/>
              <w:t>Incarico di progettazione preliminare per realizzazione dei lavori di manutenzione straordinaria per la sistemazione e la funzionalità dell’area sportiva dell’Invers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32,93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setta Luig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121 del 21.12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innovo incarico professionale nel settore dell’edilizia privata e per attivita’ di supporto al responsabile del procedimento in materia di OO.PP. per l’anno 20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750,00 €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Responsabile del Servizio 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0"/>
        </w:rPr>
        <w:tab/>
        <w:t>f.to Breusa Danilo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Lucida Handwriting" w:ascii="Lucida Handwriting" w:hAnsi="Lucida Handwriting"/>
        <w:sz w:val="48"/>
      </w:rPr>
      <w:t>COMUNE DI POMARETTO</w:t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48"/>
      </w:rPr>
      <w:tab/>
    </w:r>
    <w:r>
      <w:rPr>
        <w:rFonts w:cs="Bookman Old Style" w:ascii="Bookman Old Style" w:hAnsi="Bookman Old Style"/>
      </w:rPr>
      <w:t>PROVINCI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imesNewRomanPS-ItalicMT"/>
      <w:i/>
      <w:iCs/>
      <w:sz w:val="3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9:00Z</dcterms:created>
  <dc:creator>Comune di Pomaretto</dc:creator>
  <dc:description/>
  <cp:keywords/>
  <dc:language>en-US</dc:language>
  <cp:lastModifiedBy>Ornella</cp:lastModifiedBy>
  <cp:lastPrinted>2010-05-10T12:17:00Z</cp:lastPrinted>
  <dcterms:modified xsi:type="dcterms:W3CDTF">2010-05-10T10:49:00Z</dcterms:modified>
  <cp:revision>2</cp:revision>
  <dc:subject/>
  <dc:title>Art</dc:title>
</cp:coreProperties>
</file>