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allegato a alla dgc n. 54 del 28.7.2015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4" w:type="dxa"/>
        <w:jc w:val="left"/>
        <w:tblInd w:w="-8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1354"/>
        <w:gridCol w:w="2234"/>
        <w:gridCol w:w="2464"/>
        <w:gridCol w:w="2183"/>
        <w:gridCol w:w="924"/>
      </w:tblGrid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umero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Finalit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Obiettivo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arametro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ote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eso</w:t>
            </w:r>
          </w:p>
        </w:tc>
      </w:tr>
      <w:tr>
        <w:trPr>
          <w:trHeight w:val="15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TA' FISCALE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U TARI E TASI 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aborazione conteggio per il contribuente  E SPEDIZINE BOLLETTINO PRECOMPILATO AL  RESIDENTE 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i: Regolamento e delibera Tariffe - prospetti incassi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14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rimento risorse</w:t>
            </w:r>
          </w:p>
        </w:tc>
        <w:tc>
          <w:tcPr>
            <w:tcW w:w="22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ATTO DI STABILITA' - monitoraggio costante anno 2015 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CONCOMITANZA CON IL BILANCIO ARMONIZZATO, MONITORAGGIO RESIDUI ATTIVI E PASSIVI ED ELIMINAZIONE, CON ATTENZIONE A NON DETERMINARE DISAVANZ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1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rimento risorse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MO Piani di manutenzione ordinaria 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tratti, gestione contabile, rendicontazione alla CMP. per I NUOVI progetti di lavori sul territorio comunale.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11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ttezza finanziaria ed equilibri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EMPI MEDI DI PAGAMENTO - rilevazione e monitoraggio per rispettare i 30 gg. 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 relativa richiesta di DURC.AGGIORNAMENTO BANCA DATI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ERTAMENTO , VERIFICA POSIZIONI CATASTALI ELABORAZIONE FILES E SPORTELLO TRIBUT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b) DEFINIZIONI OBIETTIVI - GAYDOU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ggiornamento continuo sito amministrazione trasparente – aggiornamento dati di tutti gli uffici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upporto agli uffici DEMOGRAFICI e tecnico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STRADARIO E NUMERI CIVICI – di competenza dell’ufficio tecnico e stato civile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iduzione posta cartacea e della carta in general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c) DEFINIZIONE OBIETTIVI  - PONS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report sul controllo composter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Prosecuzione attività vigilanza e videosorveglianza rifiut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  supporto uffici segreteria –protocollo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  stradario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d) DEFINIZIONE OBIETTIVI  - SCONTUS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 segnaletica stradal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comuni fiorit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 sistemazione uffic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4. aiuto e supporto SOGGETTI SERVIZI SOCIALI  ex CMP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e) DANIELE BARON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aggiornamento dati dalla precedente dipendent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protocollo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 riordino dell’ufficio demografico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4. recupero carta e dematerializzazioni, soprattutto per ufficio elettorale </w:t>
      </w:r>
    </w:p>
    <w:p>
      <w:pPr>
        <w:pStyle w:val="Normal"/>
        <w:ind w:right="141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133" w:gutter="0" w:header="0" w:top="170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5:00:00Z</dcterms:created>
  <dc:creator>Ornella Gaydou</dc:creator>
  <dc:description/>
  <dc:language>en-US</dc:language>
  <cp:lastModifiedBy>Ornella Gaydou</cp:lastModifiedBy>
  <dcterms:modified xsi:type="dcterms:W3CDTF">2016-05-10T15:00:00Z</dcterms:modified>
  <cp:revision>2</cp:revision>
  <dc:subject/>
  <dc:title/>
</cp:coreProperties>
</file>