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Originale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A’ METROPOLITAN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134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15/10/2015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ACCORDO CID 2014 E RIPARTO /LIQUIDAZIONE DELLE RELATIVE RISORSE.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ACCORDO CID 2014 E RIPARTO /LIQUIDAZIONE DELLE RELATIVE RISORSE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RICHIAMATA</w:t>
      </w:r>
      <w:r>
        <w:rPr>
          <w:color w:val="000000"/>
          <w:sz w:val="24"/>
          <w:szCs w:val="24"/>
        </w:rPr>
        <w:t xml:space="preserve"> la determinazione n. 102 del 04.09.2015 con la quale è stato </w:t>
      </w:r>
      <w:r>
        <w:rPr>
          <w:bCs/>
          <w:sz w:val="24"/>
          <w:szCs w:val="24"/>
        </w:rPr>
        <w:t>costituito il fondo risorse decentrate per l'anno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contratto decentrato integrativo del personale del comparto delle Regioni e delle Autonomie Locali, sottoscritto in data 16.07.2015 tra la delegazione trattante di parte pubblica e la delegazione di parte sindacale, per la determinazione ed utilizzo del fondo risorse decentrate anno 2014 (ex art.31 e 32 del CCNL 22.01.2004 e art. 15 del CCNL 01.04.1999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art. 31 comma 1 CCNL 22/01/2004 stabilisce che le risorse finanziarie destinate alla contrattazione decentrata siano determinate annualmente dagli ent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’art. 31 del suddetto CCNL stabilisce che l’Ente determina annualmente “le risorse finanziarie destinate alla incentivazione delle politiche di sviluppo delle risorse umane e della produttività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e risorse aventi carattere di certezza, stabilità e continuità, determinate nell’anno 2003 secondo la previgente disciplina contrattuale, e con le integrazioni previste dall’art. 31, commi 1 e 2, vengono definite in un unico fo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e risorse aventi carattere di certezza, stabilità e continuità, determinate per l’anno 2010 secondo la previgente disciplina contrattuale, e con le integrazioni previste dall’art. 31, commi 1 e 2, sono state definite in un unico importo già per l’anno 2009 e che tale importo resta confermato, con le stesse caratteristiche, anche per gli ann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il CCNL 31.07.2009</w:t>
      </w:r>
      <w:r>
        <w:rPr>
          <w:sz w:val="24"/>
          <w:szCs w:val="24"/>
        </w:rPr>
        <w:t xml:space="preserve"> biennio economico 2008-2009 prevede l’istituzione di risorse variabili limitatamente a quel biennio economico, non riprevedibili quindi negli eserciz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STA </w:t>
      </w:r>
      <w:r>
        <w:rPr>
          <w:color w:val="000000"/>
          <w:sz w:val="24"/>
          <w:szCs w:val="24"/>
        </w:rPr>
        <w:t>la valutazione individuale dei dipendenti, quale risulta dalle schede allegat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b/>
          <w:color w:val="000000"/>
          <w:sz w:val="24"/>
          <w:szCs w:val="24"/>
        </w:rPr>
        <w:t xml:space="preserve">PRESO ATTO </w:t>
      </w:r>
      <w:r>
        <w:rPr>
          <w:color w:val="000000"/>
          <w:sz w:val="24"/>
          <w:szCs w:val="24"/>
        </w:rPr>
        <w:t xml:space="preserve">che per l’anno 2014 le risorse </w:t>
      </w:r>
      <w:r>
        <w:rPr>
          <w:sz w:val="24"/>
          <w:szCs w:val="24"/>
        </w:rPr>
        <w:t>di cui agli art. 31 e 32 del CCNL 22.01.2004 e dell’art.15 del CCNL 01.04.1999 ammontano ad € 2.144,8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TENUTO</w:t>
      </w:r>
      <w:r>
        <w:rPr>
          <w:color w:val="000000"/>
          <w:sz w:val="24"/>
          <w:szCs w:val="24"/>
        </w:rPr>
        <w:t xml:space="preserve"> provvedere alla liquidazione della quota spettante a ciascun dipendente, come definito nel CCID sottoscritto in </w:t>
      </w:r>
      <w:r>
        <w:rPr>
          <w:sz w:val="24"/>
          <w:szCs w:val="24"/>
        </w:rPr>
        <w:t>data 14.04.201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27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TERMIN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  <w:szCs w:val="24"/>
        </w:rPr>
        <w:t xml:space="preserve">di distribuire il fondo come definito nel CCID sottoscritto </w:t>
      </w:r>
      <w:r>
        <w:rPr>
          <w:sz w:val="24"/>
          <w:szCs w:val="24"/>
        </w:rPr>
        <w:t>in data ,</w:t>
      </w:r>
      <w:r>
        <w:rPr>
          <w:color w:val="000000"/>
          <w:sz w:val="24"/>
          <w:szCs w:val="24"/>
        </w:rPr>
        <w:t xml:space="preserve"> dando atto che le schede individuali di valutazione del personale dipendente non vengono poste in pubblicazione pur costituendo allegati parte integrante della presente determina: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no 2014: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Gaido Giselda</w:t>
        <w:tab/>
        <w:t>area amministrativa</w:t>
        <w:tab/>
        <w:tab/>
        <w:t>cat. D</w:t>
        <w:tab/>
        <w:t>€ 595,60</w:t>
        <w:tab/>
        <w:t>ANNO 6/12 del 2014</w:t>
      </w:r>
    </w:p>
    <w:p>
      <w:pPr>
        <w:pStyle w:val="P25"/>
        <w:tabs>
          <w:tab w:val="clear" w:pos="260"/>
          <w:tab w:val="clear" w:pos="580"/>
          <w:tab w:val="left" w:pos="708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 xml:space="preserve">- Pons Ferruccio </w:t>
        <w:tab/>
        <w:t>area tecnica-vigilanza</w:t>
        <w:tab/>
        <w:tab/>
        <w:t>cat. C</w:t>
        <w:tab/>
        <w:t>€ 512,00</w:t>
        <w:tab/>
        <w:tab/>
        <w:t>ANNO 2014</w:t>
      </w:r>
    </w:p>
    <w:p>
      <w:pPr>
        <w:pStyle w:val="P25"/>
        <w:tabs>
          <w:tab w:val="clear" w:pos="260"/>
          <w:tab w:val="clear" w:pos="580"/>
          <w:tab w:val="left" w:pos="708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 xml:space="preserve">- Baron Daniele          area amministrativa </w:t>
        <w:tab/>
        <w:tab/>
        <w:t xml:space="preserve">cat. C  € 280,16 </w:t>
        <w:tab/>
        <w:t>ANNO 3/12 del 2014</w:t>
      </w:r>
    </w:p>
    <w:p>
      <w:pPr>
        <w:pStyle w:val="P25"/>
        <w:tabs>
          <w:tab w:val="clear" w:pos="260"/>
          <w:tab w:val="clear" w:pos="580"/>
          <w:tab w:val="left" w:pos="708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- Gaydou Ornella</w:t>
        <w:tab/>
        <w:t>area amministrativa</w:t>
        <w:tab/>
        <w:tab/>
        <w:t>cat. B  €  350,00</w:t>
        <w:tab/>
        <w:tab/>
        <w:t xml:space="preserve">ANNO 2014 </w:t>
      </w:r>
    </w:p>
    <w:p>
      <w:pPr>
        <w:pStyle w:val="P25"/>
        <w:tabs>
          <w:tab w:val="clear" w:pos="260"/>
          <w:tab w:val="clear" w:pos="580"/>
          <w:tab w:val="left" w:pos="708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- Scontus Antonio</w:t>
        <w:tab/>
        <w:t>area tecnica</w:t>
        <w:tab/>
        <w:tab/>
        <w:tab/>
        <w:t xml:space="preserve">cat. B  €  707,13           </w:t>
        <w:tab/>
        <w:t>ANNO 2014</w:t>
      </w:r>
    </w:p>
    <w:p>
      <w:pPr>
        <w:pStyle w:val="P25"/>
        <w:tabs>
          <w:tab w:val="clear" w:pos="260"/>
          <w:tab w:val="clear" w:pos="580"/>
          <w:tab w:val="left" w:pos="708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imputare l’importo complessivo di </w:t>
      </w:r>
      <w:r>
        <w:rPr>
          <w:sz w:val="24"/>
          <w:szCs w:val="24"/>
        </w:rPr>
        <w:t xml:space="preserve">€ 2.144,89 </w:t>
      </w:r>
      <w:r>
        <w:rPr>
          <w:color w:val="000000"/>
          <w:sz w:val="24"/>
          <w:szCs w:val="24"/>
        </w:rPr>
        <w:t>all’int. 1.01.08.01 Cap. 9000, del bilancio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F.to: 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/10/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vanish/>
          <w:lang w:val="en-US" w:eastAsia="en-US"/>
        </w:rPr>
        <w:instrText xml:space="preserve"> FORMTEXT </w:instrTex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separate"/>
      </w:r>
      <w:r>
        <w:rPr>
          <w:i/>
          <w:vanish/>
          <w:lang w:val="en-US" w:eastAsia="en-US"/>
        </w:rPr>
        <w:t xml:space="preserve">F.to: </w: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vanish/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vanish/>
          <w:lang w:val="en-US" w:eastAsia="en-US"/>
        </w:rPr>
        <w:instrText xml:space="preserve"> FORMTEXT </w:instrText>
      </w:r>
      <w:r>
        <w:rPr>
          <w:vanish/>
          <w:sz w:val="28"/>
          <w:szCs w:val="28"/>
          <w:lang w:val="en-US" w:eastAsia="en-US"/>
        </w:rPr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vanish/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4/2016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/05/2016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260" w:leader="none"/>
        <w:tab w:val="left" w:pos="580" w:leader="none"/>
      </w:tabs>
      <w:snapToGrid w:val="false"/>
      <w:spacing w:lineRule="atLeast" w:line="260"/>
      <w:ind w:left="864" w:hanging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6-04-20T12:08:00Z</cp:lastPrinted>
  <dcterms:modified xsi:type="dcterms:W3CDTF">2016-04-21T09:31:00Z</dcterms:modified>
  <cp:revision>38</cp:revision>
  <dc:subject/>
  <dc:title/>
</cp:coreProperties>
</file>