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Originale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POMARET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6"/>
        </w:rPr>
        <w:t>48</w:t>
      </w:r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08/05/2014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ACCORDO CCDI ANNO 2013: RIPARTO E LIQUIDAZIONE DELLE RELATIVE RISORSE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ACCORDO CCDI ANNO 2013: RIPARTO E LIQUIDAZIONE DELLE RELATIVE RISORSE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>RICHIAMATA</w:t>
      </w:r>
      <w:r>
        <w:rPr>
          <w:color w:val="000000"/>
          <w:sz w:val="24"/>
        </w:rPr>
        <w:t xml:space="preserve"> la determinazione n.33 del 03.04.2014 con la quale è </w:t>
      </w:r>
      <w:r>
        <w:rPr>
          <w:bCs/>
          <w:sz w:val="24"/>
        </w:rPr>
        <w:t>costituito il fondo risorse decentrate per l'anno 201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contratto decentrato integrativo del personale del comparto delle Regioni e delle Autonomie Locali, sottoscritto in data 14.04</w:t>
      </w:r>
      <w:r>
        <w:rPr>
          <w:color w:val="FFFF00"/>
          <w:sz w:val="24"/>
        </w:rPr>
        <w:t>.</w:t>
      </w:r>
      <w:r>
        <w:rPr>
          <w:sz w:val="24"/>
        </w:rPr>
        <w:t>2013 tra la delegazione trattante di parte pubblica e la delegazione di parte sindacale, per la determinazione ed utilizzo del fondo risorse decentrate anno 2013 (ex art.31 e 32 del CCNL 22.01.2004 e art. 15 del CCNL 01.04.1999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VIS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rt. 31 comma 1 CCNL 22/01/2004 stabilisce che le risorse finanziarie destinate alla contrattazione decentrata siano determinate annualmente dagli ent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in data 22.01.2004 è stato sottoscritto il Contratto Collettivo Nazionale di Lavoro del personale del comparto Regioni- Autonomie Locali per il quadriennio 2002-2005 e il biennio economico 2002-2003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’art. 31 del suddetto CCNL stabilisce che l’Ente determina annualmente “le risorse finanziarie destinate alla incentivazione delle politiche di sviluppo delle risorse umane e della produttività”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e risorse aventi carattere di certezza, stabilità e continuità, determinate nell’anno 2003 secondo la previgente disciplina contrattuale, e con le integrazioni previste dall’art. 31, commi 1 e 2, vengono definite in un unico fon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in data 22.01.2004 è stato sottoscritto il Contratto Collettivo Nazionale di Lavoro del personale del comparto Regioni- Autonomie Locali per il quadriennio 2002-2005 e il biennio economico 2002-2003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e risorse aventi carattere di certezza, stabilità e continuità, determinate per l’anno 2010 secondo la previgente disciplina contrattuale, e con le integrazioni previste dall’art. 31, commi 1 e 2, sono state definite in un unico importo già per l’anno 2009 e che tale importo resta confermato, con le stesse caratteristiche, anche per gli anni successiv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VISTO</w:t>
      </w:r>
      <w:r>
        <w:rPr>
          <w:color w:val="000000"/>
          <w:sz w:val="24"/>
          <w:szCs w:val="24"/>
        </w:rPr>
        <w:t xml:space="preserve"> il CCNL 31.07.2009</w:t>
      </w:r>
      <w:r>
        <w:rPr>
          <w:sz w:val="24"/>
        </w:rPr>
        <w:t xml:space="preserve"> biennio economico 2008-2009 prevede l’istituzione di risorse variabili limitatamente a quel biennio economico, non riprevedibili quindi negli esercizi successiv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VISTA </w:t>
      </w:r>
      <w:r>
        <w:rPr>
          <w:color w:val="000000"/>
          <w:sz w:val="24"/>
        </w:rPr>
        <w:t>la valutazione individuale dei dipendenti, quale risulta dalle schede allega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/>
      </w:pPr>
      <w:r>
        <w:rPr>
          <w:b/>
          <w:color w:val="000000"/>
          <w:sz w:val="24"/>
        </w:rPr>
        <w:t xml:space="preserve">PRESO ATTO </w:t>
      </w:r>
      <w:r>
        <w:rPr>
          <w:color w:val="000000"/>
          <w:sz w:val="24"/>
        </w:rPr>
        <w:t xml:space="preserve">che per l’anno 2013 le risorse </w:t>
      </w:r>
      <w:r>
        <w:rPr>
          <w:sz w:val="24"/>
          <w:szCs w:val="24"/>
        </w:rPr>
        <w:t>di cui agli art. 31 e 32 del CCNL 22.01.2004 e dell’art.15 del CCNL 01.04.1999 ammontano ad € 2.880,7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ITENUTO</w:t>
      </w:r>
      <w:r>
        <w:rPr>
          <w:color w:val="000000"/>
          <w:sz w:val="24"/>
        </w:rPr>
        <w:t xml:space="preserve"> provvedere alla liquidazione della quota spettante a ciascun dipendente, come definito nel CCID sottoscritto in </w:t>
      </w:r>
      <w:r>
        <w:rPr>
          <w:sz w:val="24"/>
        </w:rPr>
        <w:t>data 14.04.2014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27" w:after="11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TERMIN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4"/>
        </w:rPr>
        <w:t xml:space="preserve">di distribuire il fondo come definito nel CCID sottoscritto </w:t>
      </w:r>
      <w:r>
        <w:rPr>
          <w:sz w:val="24"/>
        </w:rPr>
        <w:t>in data 14.04.2014,</w:t>
      </w:r>
      <w:r>
        <w:rPr>
          <w:color w:val="000000"/>
          <w:sz w:val="24"/>
        </w:rPr>
        <w:t xml:space="preserve"> dando atto che le schede individuali di valutazione del personale dipendente non vengono poste in pubblicazione pur costituendo allegati parte integrante della presente determina: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nno 2013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  <w:szCs w:val="24"/>
        </w:rPr>
        <w:t>- Gaido Giselda</w:t>
        <w:tab/>
        <w:t>area amministrativa</w:t>
        <w:tab/>
        <w:tab/>
        <w:t>cat. D</w:t>
        <w:tab/>
        <w:t>€ 891,17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ns Ferruccio </w:t>
        <w:tab/>
        <w:t>area tecnica-vigilanza</w:t>
        <w:tab/>
        <w:tab/>
        <w:t>cat. C</w:t>
        <w:tab/>
        <w:t>€ 820,63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Gaydou Ornella</w:t>
        <w:tab/>
        <w:t>area amministrativa</w:t>
        <w:tab/>
        <w:tab/>
        <w:t>cat. B  € 438,37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contus Antonio</w:t>
        <w:tab/>
        <w:t>area tecnica</w:t>
        <w:tab/>
        <w:tab/>
        <w:tab/>
        <w:t>cat. B  € 730,61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di imputare l’importo complessivo di </w:t>
      </w:r>
      <w:r>
        <w:rPr>
          <w:sz w:val="24"/>
        </w:rPr>
        <w:t xml:space="preserve">€ </w:t>
      </w:r>
      <w:r>
        <w:rPr>
          <w:color w:val="000000"/>
          <w:sz w:val="24"/>
        </w:rPr>
        <w:t>all’int. 1.01.08.01 Cap. 9000, gestione RR.PP. del bilancio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F.to: 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8/05/201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vanish/>
          <w:lang w:val="en-US" w:eastAsia="en-US"/>
        </w:rPr>
        <w:instrText xml:space="preserve"> FORMTEXT </w:instrTex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separate"/>
      </w:r>
      <w:r>
        <w:rPr>
          <w:i/>
          <w:vanish/>
          <w:lang w:val="en-US" w:eastAsia="en-US"/>
        </w:rPr>
        <w:t xml:space="preserve">F.to: </w: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vanish/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vanish/>
          <w:lang w:val="en-US" w:eastAsia="en-US"/>
        </w:rPr>
        <w:instrText xml:space="preserve"> FORMTEXT </w:instrText>
      </w:r>
      <w:r>
        <w:rPr>
          <w:vanish/>
          <w:sz w:val="28"/>
          <w:szCs w:val="28"/>
          <w:lang w:val="en-US" w:eastAsia="en-US"/>
        </w:rPr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vanish/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/05/2014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/05/2014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RARA d.ssa Alessandra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4-05-13T16:16:00Z</cp:lastPrinted>
  <dcterms:modified xsi:type="dcterms:W3CDTF">2014-05-13T15:10:00Z</dcterms:modified>
  <cp:revision>37</cp:revision>
  <dc:subject/>
  <dc:title/>
</cp:coreProperties>
</file>