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24"/>
          <w:lang w:val="en-US" w:eastAsia="en-US"/>
        </w:rPr>
        <w:t>Originale</w:t>
      </w:r>
      <w:r/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POMARETT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6"/>
          <w:szCs w:val="36"/>
        </w:rPr>
        <w:t>39</w:t>
      </w:r>
      <w:r/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17/04/2014</w:t>
      </w:r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EROGAZIONE DELL'INDENNITA' DI RISULTATO AL RESPONSABILE DEL SERVIZIO FINANZIARIO PER L'ANNO 2013.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cs="Arial"/>
          <w:b/>
          <w:b/>
          <w:caps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caps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Wingdings" w:cs="Wingdings" w:ascii="Wingdings" w:hAnsi="Wingdings"/>
        </w:rPr>
        <w:t>ËËËËËËËËËËËËËËËËËËËËËËËËËËË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mallCaps/>
          <w:sz w:val="24"/>
          <w:szCs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</w:rPr>
        <w:instrText xml:space="preserve"> FORMTEXT </w:instrText>
      </w:r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separate"/>
      </w:r>
      <w:r>
        <w:rPr>
          <w:b/>
          <w:smallCaps/>
          <w:sz w:val="24"/>
          <w:szCs w:val="24"/>
        </w:rPr>
        <w:t>     </w:t>
      </w:r>
      <w:r/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EROGAZIONE DELL'INDENNITA' DI RISULTATO AL RESPONSABILE DEL SERVIZIO FINANZIARIO PER L'ANNO 2013.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ESPONSABILE 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Servizio Amministrativo</w:t>
      </w:r>
      <w:r/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VIST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47"/>
        <w:jc w:val="both"/>
        <w:rPr/>
      </w:pPr>
      <w:r>
        <w:rPr>
          <w:sz w:val="24"/>
        </w:rPr>
        <w:t>il D.Lgs. 18.08.2000, n. 267 recante “Testo unico delle leggi sull’ordinamento degli enti locali” e, in particolare, gli articoli 107 che assegna ai dirigenti la gestione amministrativa, finanziaria e tecnica e 109, comma 2, che prevede la possibilità, n</w:t>
      </w:r>
      <w:r>
        <w:rPr>
          <w:color w:val="000000"/>
          <w:sz w:val="24"/>
        </w:rPr>
        <w:t>ei comuni privi di personale di qualifica dirigenziale, di attribuire le funzioni di cui all’articolo 107, commi 2 e 3, ai responsabili degli uffici o dei servizi, indipendentemente dalla loro qualifica funzionale, anche in deroga a ogni diversa disposizione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spacing w:val="-2"/>
          <w:sz w:val="24"/>
        </w:rPr>
      </w:pPr>
      <w:r>
        <w:rPr>
          <w:spacing w:val="-2"/>
          <w:sz w:val="24"/>
        </w:rPr>
        <w:t>il Capo II del Titolo II all’art. 11 del Regolamento comunale per l’ordinamento generale degli uffici e dei servizi,  approvato con deliberazione della Giunta Comunale n. 22 del 04.04.2002 e s.m.i., circa le competenze degli incaricati  delle posizioni organizz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spacing w:val="-2"/>
          <w:sz w:val="24"/>
        </w:rPr>
      </w:pPr>
      <w:r>
        <w:rPr>
          <w:sz w:val="24"/>
        </w:rPr>
        <w:t xml:space="preserve">il decreto del Sindaco n.01/2010 del 30.11.2010 con il quale è stata nominata Responsabile dell’Area/Servizio Contabile ed Economico Finanziaria (Servizio: Bilancio, finanze e contabilità, tributi, economato – Ufficio: Ragioneria e Contabilità) la sig.ra PASERO Laura, inquadrata nella cat. D, posizione economica D3O, profilo professionale “Specialista Contabile, a decorrere dalla data del 30.11.2010 e per la durata del mandato del Sindaco, dando atto che il provvedimento potrà venir revocato in qualsiasi moment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Premesso</w:t>
      </w:r>
      <w:r>
        <w:rPr>
          <w:spacing w:val="-2"/>
          <w:sz w:val="24"/>
        </w:rPr>
        <w:t xml:space="preserve"> che in data 31.03.1999 è stato stipulato il C.C.N.L. che ha modificato il sistema di classificazione  del personale degli enti locali e che in data 01.04.1999 è stato stipulato il C.C.N.L. valido per la parte normativa per il quadriennio 01.01.1998 – 31.12.2001 e per la parte economica per il biennio 01.01.1998 – 31.12.1999;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Considerato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 che gli artt. 8, 9, 10 e 11 del C.C.N.L. in data 31.03.1999 consentono di conferire incarichi per posizioni di organizzazione ai dipendenti che ai sensi dell’art. 8 del C.C.N.L. citato, con assunzione diretta ed elevata responsabilità di prodotto e di risultato svolgano funzioni di direzione di unità organizzative di particolare complessità, caratterizzate da elevato grado di autonomia gestionale e organizzativa;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Premesso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24"/>
        </w:rPr>
        <w:t xml:space="preserve">il Sindaco, con provvedimento in data 30.11.2010 ha attribuito alla dipendente Pasero Laura la responsabilità  dell’area contabile e l’incarico per la posizione organizzativa  “Area contabile” fino alla scadenza del mandato del Sindaco e stabilito in € 10.200,00 l’indennità di posizione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24"/>
        </w:rPr>
        <w:t>alla  dipendente compete, secondo quanto previsto dall’art. 10 del C.C.N.L. 31.03.1999 la retribuzione di risultato nella misura compresa tra il 10% ed il 25% della retribuzione di posizione attribuit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 xml:space="preserve">Rilevata </w:t>
      </w:r>
      <w:r>
        <w:rPr>
          <w:spacing w:val="-2"/>
          <w:sz w:val="24"/>
        </w:rPr>
        <w:t xml:space="preserve"> la necessità di procedere ad una valutazione dei risultati per l’erogazione dell’indennità di risultato alla responsabile del servizio finanziario per l’anno 2013; 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 xml:space="preserve">Viste </w:t>
      </w:r>
      <w:r>
        <w:rPr>
          <w:spacing w:val="-2"/>
          <w:sz w:val="24"/>
        </w:rPr>
        <w:t>le schede di valutazione sui risultati conseguiti sottoposte all’esame del nucleo di valutazione in data 07.04.2014 dalle quali risulta il conseguimento di un punteggio finale di 101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spacing w:val="-2"/>
          <w:sz w:val="24"/>
        </w:rPr>
        <w:t xml:space="preserve">RICHIAMATA </w:t>
      </w:r>
      <w:r>
        <w:rPr>
          <w:spacing w:val="-2"/>
          <w:sz w:val="24"/>
        </w:rPr>
        <w:t xml:space="preserve">la deliberazione della Giunta Comunale n. 47 del 30.08.2011 con la quale è stata approvata </w:t>
      </w:r>
      <w:r>
        <w:rPr>
          <w:sz w:val="24"/>
          <w:lang w:bidi="he-IL"/>
        </w:rPr>
        <w:t xml:space="preserve">la </w:t>
      </w:r>
      <w:r>
        <w:rPr>
          <w:sz w:val="24"/>
        </w:rPr>
        <w:t xml:space="preserve">metodologia di valutazione e gestione della </w:t>
      </w:r>
      <w:r>
        <w:rPr>
          <w:i/>
          <w:sz w:val="24"/>
        </w:rPr>
        <w:t>performance</w:t>
      </w:r>
      <w:r>
        <w:rPr>
          <w:sz w:val="24"/>
        </w:rPr>
        <w:t xml:space="preserve"> organizzativa ed individuale</w:t>
      </w:r>
      <w:r>
        <w:rPr>
          <w:sz w:val="24"/>
          <w:lang w:bidi="he-IL"/>
        </w:rPr>
        <w:t xml:space="preserve">, oggetto dell’accordo del 11.07.2011 con le Organizzazioni Sindacali costituita da proposta metodologica di gestione della performance, scheda </w:t>
      </w:r>
      <w:r>
        <w:rPr>
          <w:color w:val="000000"/>
          <w:sz w:val="24"/>
        </w:rPr>
        <w:t>di valutazione per il Segretario Comunale, scheda di valutazione per il personale dipendente non titolare di posizione organizzativa</w:t>
      </w:r>
      <w:r>
        <w:rPr>
          <w:sz w:val="24"/>
          <w:lang w:bidi="he-IL"/>
        </w:rPr>
        <w:t xml:space="preserve"> e scheda </w:t>
      </w:r>
      <w:r>
        <w:rPr>
          <w:color w:val="000000"/>
          <w:sz w:val="24"/>
        </w:rPr>
        <w:t>di valutazione per il personale dipendente titolare di posizione organizzativ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z w:val="24"/>
          <w:lang w:bidi="he-IL"/>
        </w:rPr>
        <w:t>DATO ATTO</w:t>
      </w:r>
      <w:r>
        <w:rPr>
          <w:sz w:val="24"/>
          <w:lang w:bidi="he-IL"/>
        </w:rPr>
        <w:t xml:space="preserve"> ch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la metodologia di valutazione delle performance prevede l’inserimento di ciascun valutato in una fascia di merito così articolata: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prima fascia da 90 a 100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seconda fascia da 60 a 89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terza fascia da 50 a 59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per i punteggi inferiori a 50 non verrà attribuita alcuna indennità di risultato né partecipazione alla produ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le risorse destinate al riconoscimento delle performance sono distribuite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le risorse vengono attribuite in funzione del risultato della valutazione complessiva di ciascun dipendente / responsabile di posizione organizz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prima fascia valutazione ottenuta x 1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seconda fascia valutazione ottenu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terza fascia valutazione ottenuta x 0,9;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z w:val="24"/>
          <w:lang w:bidi="he-IL"/>
        </w:rPr>
        <w:t>RITENUTO</w:t>
      </w:r>
      <w:r>
        <w:rPr>
          <w:sz w:val="24"/>
          <w:lang w:bidi="he-IL"/>
        </w:rPr>
        <w:t xml:space="preserve"> pertanto, sulla base della metodologia di valutazione delle performance sopra descritta, che alla sig.ra Pasero Laura competa l’attribuzione dell’indennità di risultato per l’anno 2013 così calcolata: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sz w:val="24"/>
          <w:lang w:bidi="he-IL"/>
        </w:rPr>
        <w:t xml:space="preserve">2.550,00 € </w:t>
      </w:r>
      <w:r>
        <w:rPr>
          <w:spacing w:val="-2"/>
          <w:sz w:val="24"/>
        </w:rPr>
        <w:t>(25% di € 10.200,00) x 100% (101 x 1,1 – max 100) = € 2.550,00;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pacing w:val="-2"/>
          <w:sz w:val="24"/>
        </w:rPr>
        <w:t>VISTO</w:t>
      </w:r>
      <w:r>
        <w:rPr>
          <w:spacing w:val="-2"/>
          <w:sz w:val="24"/>
        </w:rPr>
        <w:t xml:space="preserve"> il Bilancio di Previsione per l’esercizio 2014: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ab/>
        <w:t>DETERM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caps/>
          <w:spacing w:val="-2"/>
          <w:sz w:val="24"/>
        </w:rPr>
        <w:t>di erogare</w:t>
      </w:r>
      <w:r>
        <w:rPr>
          <w:spacing w:val="-2"/>
          <w:sz w:val="24"/>
        </w:rPr>
        <w:t xml:space="preserve">  alla responsabile del servizio finanziario Sig.ra Pasero Laura per le motivazioni indicate in premessa, l’indennità di risultato per l’anno 2013 nell’importo di € 2.550,00 a fronte della scheda di valutazione trasmessa dal nucleo di valutazione che viene allegata in copia alla presente determinazione per farne parte integrante e sostanzi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caps/>
          <w:spacing w:val="-2"/>
          <w:sz w:val="24"/>
        </w:rPr>
        <w:t xml:space="preserve">di imputare   </w:t>
      </w:r>
      <w:r>
        <w:rPr>
          <w:spacing w:val="-2"/>
          <w:sz w:val="24"/>
        </w:rPr>
        <w:t xml:space="preserve">la spesa al cap. 200 int. 1.01.03.01 del Bilancio 2014, gestione RR.PP.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 xml:space="preserve">F.to: 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lo BREUS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, per la regolarità contabile e la copertura finanziaria ai sensi dell'art. 153 comma 5 del D.Lgs. 18.8.2000 n. 2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aretto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7/04/2014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SERO Laur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  <w:t>Visto, per presa vision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/>
      </w:pPr>
      <w:r>
        <w:rPr/>
        <w:t>Il Sinda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i/>
          <w:i/>
          <w:vanish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i/>
          <w:vanish/>
          <w:lang w:val="en-US" w:eastAsia="en-US"/>
        </w:rPr>
        <w:instrText xml:space="preserve"> FORMTEXT </w:instrText>
      </w:r>
      <w:r>
        <w:rPr>
          <w:i/>
          <w:vanish/>
          <w:lang w:val="en-US" w:eastAsia="en-US"/>
        </w:rPr>
      </w:r>
      <w:r>
        <w:rPr>
          <w:i/>
          <w:vanish/>
          <w:lang w:val="en-US" w:eastAsia="en-US"/>
        </w:rPr>
        <w:fldChar w:fldCharType="separate"/>
      </w:r>
      <w:r>
        <w:rPr>
          <w:i/>
          <w:vanish/>
          <w:lang w:val="en-US" w:eastAsia="en-US"/>
        </w:rPr>
        <w:t xml:space="preserve">F.to: </w:t>
      </w:r>
      <w:r>
        <w:rPr>
          <w:i/>
          <w:vanish/>
          <w:lang w:val="en-US" w:eastAsia="en-US"/>
        </w:rPr>
      </w:r>
      <w:r>
        <w:rPr>
          <w:i/>
          <w:vanish/>
          <w:lang w:val="en-US" w:eastAsia="en-US"/>
        </w:rPr>
        <w:fldChar w:fldCharType="end"/>
      </w:r>
      <w:r>
        <w:fldChar w:fldCharType="begin">
          <w:ffData>
            <w:name w:val="Determine_Sindaco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BREUSA Danilo Stefan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540"/>
        <w:rPr>
          <w:vanish/>
          <w:sz w:val="28"/>
          <w:szCs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szCs w:val="28"/>
          <w:vanish/>
          <w:lang w:val="en-US" w:eastAsia="en-US"/>
        </w:rPr>
        <w:instrText xml:space="preserve"> FORMTEXT </w:instrText>
      </w:r>
      <w:r>
        <w:rPr>
          <w:vanish/>
          <w:sz w:val="28"/>
          <w:szCs w:val="28"/>
          <w:lang w:val="en-US" w:eastAsia="en-US"/>
        </w:rPr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vanish/>
          <w:sz w:val="28"/>
          <w:szCs w:val="28"/>
          <w:lang w:val="en-US" w:eastAsia="en-US"/>
        </w:rPr>
        <w:t>Copia conforme ad uso amministrativo.</w:t>
      </w:r>
      <w:r/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ab/>
        <w:t xml:space="preserve">La presente determinazione viene pubblicata in elenco all'Albo Pretorio del Comune per quindici giorni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05/2014</w:t>
      </w:r>
      <w:r>
        <w:rPr/>
      </w:r>
      <w:r>
        <w:rPr/>
        <w:fldChar w:fldCharType="end"/>
      </w:r>
      <w:r>
        <w:rPr/>
        <w:t xml:space="preserve"> 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/05/2014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rPr/>
        <w:t>IL SEGRETARIO COMUNAL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RRARA d.ssa Alessandra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pacing w:val="20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Ornella Gaydou</cp:lastModifiedBy>
  <cp:lastPrinted>2014-05-09T11:04:00Z</cp:lastPrinted>
  <dcterms:modified xsi:type="dcterms:W3CDTF">2014-05-12T08:55:00Z</dcterms:modified>
  <cp:revision>37</cp:revision>
  <dc:subject/>
  <dc:title/>
</cp:coreProperties>
</file>