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24"/>
          <w:lang w:val="en-US" w:eastAsia="en-US"/>
        </w:rPr>
        <w:t>Copia</w:t>
      </w:r>
      <w:r/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DI POMARETT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6"/>
          <w:szCs w:val="36"/>
        </w:rPr>
        <w:t>39</w:t>
      </w:r>
      <w:r/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03/04/2013</w:t>
      </w:r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ACCORDO CCDI ANNI 2011 - 2012: RIPARTO E LIQUIDAZIONE DELLE RELATIVE RISORSE.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cs="Arial"/>
          <w:b/>
          <w:b/>
          <w:caps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caps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Wingdings" w:cs="Wingdings" w:ascii="Wingdings" w:hAnsi="Wingdings"/>
        </w:rPr>
        <w:t>ËËËËËËËËËËËËËËËËËËËËËËËËËËË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mallCaps/>
          <w:sz w:val="24"/>
          <w:szCs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</w:rPr>
        <w:instrText xml:space="preserve"> FORMTEXT </w:instrText>
      </w:r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separate"/>
      </w:r>
      <w:r>
        <w:rPr>
          <w:b/>
          <w:smallCaps/>
          <w:sz w:val="24"/>
          <w:szCs w:val="24"/>
        </w:rPr>
        <w:t>     </w:t>
      </w:r>
      <w:r/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ACCORDO CCDI ANNI 2011 - 2012: RIPARTO E LIQUIDAZIONE DELLE RELATIVE RISORSE.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/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ESPONSABILE 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separate"/>
      </w:r>
      <w:r>
        <w:rPr>
          <w:b/>
          <w:caps/>
          <w:sz w:val="24"/>
          <w:szCs w:val="24"/>
          <w:lang w:val="en-US" w:eastAsia="en-US"/>
        </w:rPr>
        <w:t>Servizio Amministrativo</w:t>
      </w:r>
      <w:r/>
      <w:r>
        <w:rPr>
          <w:caps/>
          <w:sz w:val="24"/>
          <w:b/>
          <w:szCs w:val="24"/>
          <w:lang w:val="en-US" w:eastAsia="en-US"/>
        </w:rPr>
        <w:fldChar w:fldCharType="end"/>
      </w: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>RICHIAMATA</w:t>
      </w:r>
      <w:r>
        <w:rPr>
          <w:color w:val="000000"/>
          <w:sz w:val="24"/>
        </w:rPr>
        <w:t xml:space="preserve"> la determinazione n.144 del 20.12.2012 con la quale è </w:t>
      </w:r>
      <w:r>
        <w:rPr>
          <w:bCs/>
          <w:sz w:val="24"/>
        </w:rPr>
        <w:t>costituito il fondo risorse decentrate per l'anno 2011 e 201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contratto decentrato integrativo del personale del comparto delle Regioni e delle Autonomie Locali, sottoscritto in data 07.12</w:t>
      </w:r>
      <w:r>
        <w:rPr>
          <w:color w:val="FFFF00"/>
          <w:sz w:val="24"/>
        </w:rPr>
        <w:t>.</w:t>
      </w:r>
      <w:r>
        <w:rPr>
          <w:sz w:val="24"/>
        </w:rPr>
        <w:t>2012 tra la delegazione trattante di parte pubblica e la delegazione di parte sindacale, per la determinazione ed utilizzo del fondo risorse decentrate anno 2011 e 2012 (ex art.31 e 32 del CCNL 22.01.2004 e art. 15 del CCNL 01.04.1999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VIST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art. 31 comma 1 CCNL 22/01/2004 stabilisce che le risorse finanziarie destinate alla contrattazione decentrata siano determinate annualmente dagli enti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in data 22.01.2004 è stato sottoscritto il Contratto Collettivo Nazionale di Lavoro del personale del comparto Regioni- Autonomie Locali per il quadriennio 2002-2005 e il biennio economico 2002-2003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l’art. 31 del suddetto CCNL stabilisce che l’Ente determina annualmente “le risorse finanziarie destinate alla incentivazione delle politiche di sviluppo delle risorse umane e della produttività”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le risorse aventi carattere di certezza, stabilità e continuità, determinate nell’anno 2003 secondo la previgente disciplina contrattuale, e con le integrazioni previste dall’art. 31, commi 1 e 2, vengono definite in un unico fond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in data 22.01.2004 è stato sottoscritto il Contratto Collettivo Nazionale di Lavoro del personale del comparto Regioni- Autonomie Locali per il quadriennio 2002-2005 e il biennio economico 2002-2003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le risorse aventi carattere di certezza, stabilità e continuità, determinate per l’anno 2010 secondo la previgente disciplina contrattuale, e con le integrazioni previste dall’art. 31, commi 1 e 2, sono state definite in un unico importo già per l’anno 2009 e che tale importo resta confermato, con le stesse caratteristiche, anche per gli anni successivi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VISTO</w:t>
      </w:r>
      <w:r>
        <w:rPr>
          <w:color w:val="000000"/>
          <w:sz w:val="24"/>
          <w:szCs w:val="24"/>
        </w:rPr>
        <w:t xml:space="preserve"> il CCNL 31.07.2009</w:t>
      </w:r>
      <w:r>
        <w:rPr>
          <w:sz w:val="24"/>
        </w:rPr>
        <w:t xml:space="preserve"> biennio economico 2008-2009 prevede l’istituzione di risorse variabili limitatamente a quel biennio economico, non riprevedibili quindi negli esercizi successivi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VISTA </w:t>
      </w:r>
      <w:r>
        <w:rPr>
          <w:color w:val="000000"/>
          <w:sz w:val="24"/>
        </w:rPr>
        <w:t>la valutazione individuale dei dipendenti, quale risulta dalle schede allegat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jc w:val="both"/>
        <w:rPr/>
      </w:pPr>
      <w:r>
        <w:rPr>
          <w:b/>
          <w:color w:val="000000"/>
          <w:sz w:val="24"/>
        </w:rPr>
        <w:t xml:space="preserve">PRESO ATTO </w:t>
      </w:r>
      <w:r>
        <w:rPr>
          <w:color w:val="000000"/>
          <w:sz w:val="24"/>
        </w:rPr>
        <w:t xml:space="preserve">che per l’anno 2011 le risorse </w:t>
      </w:r>
      <w:r>
        <w:rPr>
          <w:sz w:val="24"/>
          <w:szCs w:val="24"/>
        </w:rPr>
        <w:t>di cui agli art. 31 e 32 del CCNL 22.01.2004 e dell’art.15 del CCNL 01.04.1999 ammontano ad € 3.034,45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jc w:val="both"/>
        <w:rPr/>
      </w:pPr>
      <w:r>
        <w:rPr>
          <w:b/>
          <w:color w:val="000000"/>
          <w:sz w:val="24"/>
        </w:rPr>
        <w:t xml:space="preserve">PRESO ATTO </w:t>
      </w:r>
      <w:r>
        <w:rPr>
          <w:color w:val="000000"/>
          <w:sz w:val="24"/>
        </w:rPr>
        <w:t xml:space="preserve">che per l’anno 2012 le risorse </w:t>
      </w:r>
      <w:r>
        <w:rPr>
          <w:sz w:val="24"/>
          <w:szCs w:val="24"/>
        </w:rPr>
        <w:t>di cui agli art. 31 e 32 del CCNL 22.01.2004 e dell’art.15 del CCNL 01.04.1999 ammontano ad € 3.034,4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RITENUTO</w:t>
      </w:r>
      <w:r>
        <w:rPr>
          <w:color w:val="000000"/>
          <w:sz w:val="24"/>
        </w:rPr>
        <w:t xml:space="preserve"> provvedere alla liquidazione della quota spettante a ciascun dipendente, come definito nel CCID sottoscritto in </w:t>
      </w:r>
      <w:r>
        <w:rPr>
          <w:sz w:val="24"/>
        </w:rPr>
        <w:t>data 07.12.2012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27" w:after="11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TERMINA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 w:val="24"/>
        </w:rPr>
        <w:t xml:space="preserve">di distribuire il fondo come definito nel CCID sottoscritto </w:t>
      </w:r>
      <w:r>
        <w:rPr>
          <w:sz w:val="24"/>
        </w:rPr>
        <w:t>in data 07.12.2012,</w:t>
      </w:r>
      <w:r>
        <w:rPr>
          <w:color w:val="000000"/>
          <w:sz w:val="24"/>
        </w:rPr>
        <w:t xml:space="preserve"> dando atto che le schede individuali di valutazione del personale dipendente, non vengono poste in pubblicazione pur costituendo allegati parte integrante della presente determina: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u w:val="single"/>
        </w:rPr>
        <w:t xml:space="preserve">Anno 2011: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Gaido Giselda</w:t>
        <w:tab/>
        <w:t>area amministrativa</w:t>
        <w:tab/>
        <w:tab/>
        <w:t>cat. D</w:t>
        <w:tab/>
        <w:t xml:space="preserve">€ 941,64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ns Ferruccio </w:t>
        <w:tab/>
        <w:t>area tecnica-vigilanza</w:t>
        <w:tab/>
        <w:tab/>
        <w:t>cat. C</w:t>
        <w:tab/>
        <w:t>€ 866,77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Gaydou Ornella</w:t>
        <w:tab/>
        <w:t>area amministrativa</w:t>
        <w:tab/>
        <w:tab/>
        <w:t xml:space="preserve">cat. B   € 463,22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contus Antonio</w:t>
        <w:tab/>
        <w:t>area tecnica</w:t>
        <w:tab/>
        <w:tab/>
        <w:tab/>
        <w:t>cat. B   € 771,82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nno 2012: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jc w:val="both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sz w:val="24"/>
          <w:szCs w:val="24"/>
        </w:rPr>
        <w:t>- Gaido Giselda</w:t>
        <w:tab/>
        <w:t>area amministrativa</w:t>
        <w:tab/>
        <w:tab/>
        <w:t>cat. D</w:t>
        <w:tab/>
        <w:t>€ 969,70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ns Ferruccio </w:t>
        <w:tab/>
        <w:t>area tecnica-vigilanza</w:t>
        <w:tab/>
        <w:tab/>
        <w:t>cat. C</w:t>
        <w:tab/>
        <w:t>€  892,95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Gaydou Ornella</w:t>
        <w:tab/>
        <w:t>area amministrativa</w:t>
        <w:tab/>
        <w:tab/>
        <w:t xml:space="preserve">cat. B  €  477,00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contus Antonio</w:t>
        <w:tab/>
        <w:t>area tecnica</w:t>
        <w:tab/>
        <w:tab/>
        <w:tab/>
        <w:t>cat. B  €  795,00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 w:val="24"/>
        </w:rPr>
        <w:t xml:space="preserve">di imputare l’importo complessivo di </w:t>
      </w:r>
      <w:r>
        <w:rPr>
          <w:sz w:val="24"/>
        </w:rPr>
        <w:t>€ 6.269,3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all’int. 1.01.08.01 Cap. 9000, gestione RR.PP. del redigendo bilancio 201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F.to: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ilo BREUS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, per la regolarità contabile e la copertura finanziaria ai sensi dell'art. 153 comma 5 del D.Lgs. 18.8.2000 n. 2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aretto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3/04/201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SERO Laur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  <w:t>Visto, per presa vision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/>
      </w:pPr>
      <w:r>
        <w:rPr/>
        <w:t>Il Sindac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i/>
          <w:i/>
          <w:vanish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F.to: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Determine_Sindaco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BREUSA Danilo Stefan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vanish/>
          <w:sz w:val="16"/>
        </w:rPr>
      </w:pPr>
      <w:r>
        <w:rPr>
          <w:i/>
          <w:vanish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540"/>
        <w:rPr>
          <w:sz w:val="28"/>
          <w:szCs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Copia conforme ad uso amministrativo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ERTIFICATO DI PUBBLICAZION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ab/>
        <w:t xml:space="preserve">La presente determinazione viene pubblicata in elenco all'Albo Pretorio del Comune per quindici giorni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/07/2013</w:t>
      </w:r>
      <w:r>
        <w:rPr/>
      </w:r>
      <w:r>
        <w:rPr/>
        <w:fldChar w:fldCharType="end"/>
      </w:r>
      <w:r>
        <w:rPr/>
        <w:t xml:space="preserve"> 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/07/2013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rPr/>
        <w:t>IL SEGRETARIO COMUNAL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RRARA d.ssa Alessandra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pacing w:val="20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Ornella Gaydou</cp:lastModifiedBy>
  <cp:lastPrinted>2013-07-05T13:39:00Z</cp:lastPrinted>
  <dcterms:modified xsi:type="dcterms:W3CDTF">2013-07-09T15:45:00Z</dcterms:modified>
  <cp:revision>37</cp:revision>
  <dc:subject/>
  <dc:title/>
</cp:coreProperties>
</file>