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Copia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POMARET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NCIA DI TOR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6"/>
        </w:rPr>
        <w:t>36</w:t>
      </w:r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02/04/2013</w:t>
      </w:r>
      <w:r/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EROGAZIONE DELL'INDENNITA' DI RISULTATO AL RESPONSABILE DEL SERVIZIO FINANZIARIO PER L'ANNO 2012.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EROGAZIONE DELL'INDENNITA' DI RISULTATO AL RESPONSABILE DEL SERVIZIO FINANZIARIO PER L'ANNO 2012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47"/>
        <w:jc w:val="both"/>
        <w:rPr/>
      </w:pPr>
      <w:r>
        <w:rPr>
          <w:sz w:val="24"/>
        </w:rPr>
        <w:t>il D.Lgs. 18.08.2000, n. 267 recante “Testo unico delle leggi sull’ordinamento degli enti locali” e, in particolare, gli articoli 107 che assegna ai dirigenti la gestione amministrativa, finanziaria e tecnica e 109, comma 2, che prevede la possibilità, n</w:t>
      </w:r>
      <w:r>
        <w:rPr>
          <w:color w:val="000000"/>
          <w:sz w:val="24"/>
        </w:rPr>
        <w:t>ei comuni privi di personale di qualifica dirigenziale, di attribuire le funzioni di cui all’articolo 107, commi 2 e 3, ai responsabili degli uffici o dei servizi, indipendentemente dalla loro qualifica funzionale, anche in deroga a ogni diversa disposizione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pacing w:val="-2"/>
          <w:sz w:val="24"/>
        </w:rPr>
        <w:t>il Capo II del Titolo II all’art. 11 del Regolamento comunale per l’ordinamento generale degli uffici e dei servizi,  approvato con deliberazione della Giunta Comunale n. 22 del 04.04.2002 e s.m.i., circa le competenze degli incaricati  delle posizioni organizz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z w:val="24"/>
        </w:rPr>
        <w:t xml:space="preserve">il decreto del Sindaco n.01/2010 del 30.11.2010 con il quale è stata nominata Responsabile dell’Area/Servizio Contabile ed Economico Finanziaria (Servizio: Bilancio, finanze e contabilità, tributi, economato – Ufficio: Ragioneria e Contabilità) la sig.ra PASERO Laura, inquadrata nella cat. D, posizione economica D3O, profilo professionale “Specialista Contabile, a decorrere dalla data del 30.11.2010 e per la durata del mandato del Sindaco, dando atto che il provvedimento potrà venir revocato in qualsiasi momen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spacing w:val="-2"/>
          <w:sz w:val="24"/>
        </w:rPr>
        <w:t xml:space="preserve"> che in data 31.03.1999 è stato stipulato il C.C.N.L. che ha modificato il sistema di classificazione  del personale degli enti locali e che in data 01.04.1999 è stato stipulato il C.C.N.L. valido per la parte normativa per il quadriennio 01.01.1998 – 31.12.2001 e per la parte economica per il biennio 01.01.1998 – 31.12.1999;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Considerat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 che gli artt. 8, 9, 10 e 11 del C.C.N.L. in data 31.03.1999 consentono di conferire incarichi per posizioni di organizzazione ai dipendenti che ai sensi dell’art. 8 del C.C.N.L. citato, con assunzione diretta ed elevata responsabilità di prodotto e di risultato svolgano funzioni di direzione di unità organizzative di particolare complessità, caratterizzate da elevato grado di autonomia gestionale e organizzativa;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 xml:space="preserve">il Sindaco, con provvedimento in data 30.11.2010 ha attribuito alla dipendente Pasero Laura la responsabilità  dell’area contabile e l’incarico per la posizione organizzativa  “Area contabile” fino alla scadenza del mandato del Sindaco e stabilito in € 10.200,00 l’indennità di posizione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>alla  dipendente compete, secondo quanto previsto dall’art. 10 del C.C.N.L. 31.03.1999 la retribuzione di risultato nella misura compresa tra il 10% ed il 25% della retribuzione di posizione attribuit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Rilevata </w:t>
      </w:r>
      <w:r>
        <w:rPr>
          <w:spacing w:val="-2"/>
          <w:sz w:val="24"/>
        </w:rPr>
        <w:t xml:space="preserve"> la necessità di procedere ad una valutazione dei risultati per l’erogazione dell’indennità di risultato alla responsabile del servizio finanziario per l’anno 2012;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Viste </w:t>
      </w:r>
      <w:r>
        <w:rPr>
          <w:spacing w:val="-2"/>
          <w:sz w:val="24"/>
        </w:rPr>
        <w:t>le schede di valutazione sui risultati conseguiti sottoposte all’esame del nucleo di valutazione in data 06.02.2013 dalle quali risulta il conseguimento di un punteggio finale di 101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 xml:space="preserve">RICHIAMATA </w:t>
      </w:r>
      <w:r>
        <w:rPr>
          <w:spacing w:val="-2"/>
          <w:sz w:val="24"/>
        </w:rPr>
        <w:t xml:space="preserve">la deliberazione della Giunta Comunale n. 47 del 30.08.2011 con la quale è stata approvata </w:t>
      </w:r>
      <w:r>
        <w:rPr>
          <w:sz w:val="24"/>
          <w:lang w:bidi="he-IL"/>
        </w:rPr>
        <w:t xml:space="preserve">la </w:t>
      </w:r>
      <w:r>
        <w:rPr>
          <w:sz w:val="24"/>
        </w:rPr>
        <w:t xml:space="preserve">metodologia di valutazione e gestione della </w:t>
      </w:r>
      <w:r>
        <w:rPr>
          <w:i/>
          <w:sz w:val="24"/>
        </w:rPr>
        <w:t>performance</w:t>
      </w:r>
      <w:r>
        <w:rPr>
          <w:sz w:val="24"/>
        </w:rPr>
        <w:t xml:space="preserve"> organizzativa ed individuale</w:t>
      </w:r>
      <w:r>
        <w:rPr>
          <w:sz w:val="24"/>
          <w:lang w:bidi="he-IL"/>
        </w:rPr>
        <w:t xml:space="preserve">, oggetto dell’accordo del 11.07.2011 con le Organizzazioni Sindacali costituita da proposta metodologica di gestione della performance, scheda </w:t>
      </w:r>
      <w:r>
        <w:rPr>
          <w:color w:val="000000"/>
          <w:sz w:val="24"/>
        </w:rPr>
        <w:t>di valutazione per il Segretario Comunale, scheda di valutazione per il personale dipendente non titolare di posizione organizzativa</w:t>
      </w:r>
      <w:r>
        <w:rPr>
          <w:sz w:val="24"/>
          <w:lang w:bidi="he-IL"/>
        </w:rPr>
        <w:t xml:space="preserve"> e scheda </w:t>
      </w:r>
      <w:r>
        <w:rPr>
          <w:color w:val="000000"/>
          <w:sz w:val="24"/>
        </w:rPr>
        <w:t>di valutazione per il personale dipendente titolare di posizione organizzativ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DATO ATTO</w:t>
      </w:r>
      <w:r>
        <w:rPr>
          <w:sz w:val="24"/>
          <w:lang w:bidi="he-IL"/>
        </w:rPr>
        <w:t xml:space="preserve"> ch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a metodologia di valutazione delle performance prevede l’inserimento di ciascun valutato in una fascia di merito così articolata: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da 90 a 100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da 60 a 89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da 50 a 5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per i punteggi inferiori a 50 non verrà attribuita alcuna indennità di risultato né partecipazione alla produ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e risorse destinate al riconoscimento delle performance sono distribuite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le risorse vengono attribuite in funzione del risultato della valutazione complessiva di ciascun dipendente / responsabile di posizione organizz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valutazione ottenuta x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valutazione ott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valutazione ottenuta x 0,9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RITENUTO</w:t>
      </w:r>
      <w:r>
        <w:rPr>
          <w:sz w:val="24"/>
          <w:lang w:bidi="he-IL"/>
        </w:rPr>
        <w:t xml:space="preserve"> pertanto, sulla base della metodologia di valutazione delle performance sopra descritta, che alla sig.ra Pasero Laura competa l’attribuzione dell’indennità di risultato per l’anno 2012 così calcolata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sz w:val="24"/>
          <w:lang w:bidi="he-IL"/>
        </w:rPr>
        <w:t xml:space="preserve">2.550,00 € </w:t>
      </w:r>
      <w:r>
        <w:rPr>
          <w:spacing w:val="-2"/>
          <w:sz w:val="24"/>
        </w:rPr>
        <w:t>(25% di € 10.200,00) x 100% (101 x 1,1 – max 100) = € 2.550,00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ab/>
        <w:t>DETERM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>di erogare</w:t>
      </w:r>
      <w:r>
        <w:rPr>
          <w:spacing w:val="-2"/>
          <w:sz w:val="24"/>
        </w:rPr>
        <w:t xml:space="preserve">  alla responsabile del servizio finanziario Sig.ra Pasero Laura per le motivazioni indicate in premessa, l’indennità di risultato per l’anno 2012 nell’importo di € 2.550,00 a fronte della scheda di valutazione trasmessa dal nucleo di valutazione che viene allegata in copia alla presente determinazione per farne parte integrante e sostanziale.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F.to: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2/04/201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F.to: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/07/2013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/07/2013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RRARA d.ssa Alessandra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3-07-05T13:34:00Z</cp:lastPrinted>
  <dcterms:modified xsi:type="dcterms:W3CDTF">2013-07-09T15:45:00Z</dcterms:modified>
  <cp:revision>37</cp:revision>
  <dc:subject/>
  <dc:title/>
</cp:coreProperties>
</file>