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194310</wp:posOffset>
            </wp:positionV>
            <wp:extent cx="8636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OMUNE DI POMARETT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PROVINCIA DI TORINO</w:t>
      </w:r>
    </w:p>
    <w:p>
      <w:pPr>
        <w:pStyle w:val="Foot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</w:t>
      </w:r>
      <w:r>
        <w:rPr>
          <w:szCs w:val="24"/>
        </w:rPr>
        <w:t xml:space="preserve"> Piazza della Libertà n. 1 – 10063 Pomaretto (TO)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szCs w:val="24"/>
        </w:rPr>
        <w:t></w:t>
      </w:r>
      <w:r>
        <w:rPr>
          <w:szCs w:val="24"/>
        </w:rPr>
        <w:t xml:space="preserve"> </w:t>
      </w:r>
      <w:r>
        <w:rPr>
          <w:szCs w:val="24"/>
        </w:rPr>
        <w:t>n. 0121-81241 -  fax 0121-803719  e-mail pomaretto@ruparpiemonte.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TRATTO DECENTRATO INTEGRATI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 PERSONALE DEL COMPARTO DELLE REGION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 DELLE AUTONOMIE LOCALI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DETERMINAZIONE E UTILIZZO  FONDO RISORSE DECENTRATE ANNO 2013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ex art. 31 e 32 del CCNL 22.01.2004 e art. 15 del CCNL 01.04.1999)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nno duemilaquindici, il giorno 16 luglio nella residenza del Comune di Pomare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delegazione di parte pubblica costituita 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rrara dr.ssa Alessandra  –  Segretario comun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delegazione di parte sindacale costituita 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O.SS. - FP CISL rappresentata dal Sig. TRUFFA DI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O.SS. – CGIL – rappresentata dal Sig. MANDARANO FEDE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O.SS. – UIL – rappresentata dal Sig. RENATO BU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MES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he il nuovo CCNL è stato sottoscritto in data 31/07/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he le parti si incontrano per determinare l’ammontare e l’utilizzo del Fondo Risorse Decentrate per l’anno 201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parti come sopra rappresentate concordano sulle materie trattate e di seguito risultanti sottoscrivendole in apposito spazio fin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t. 1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genza e ambito di applicazion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Il presente contratto si applica al personale dipendente del Comune di Pomaretto di cui all’art. 1 del CCNL Regioni e Autonomie Locali del 22.01.2004 e regolamenta la costituzione e l’utilizzo del fondo di cui agli artt. 31 e 32 del CCNL 22.01.2004 come modificati dai CCL 2006 e 2008 e dall’art. 15 del CCNL 01.04.1999,  </w:t>
      </w:r>
      <w:r>
        <w:rPr>
          <w:b/>
          <w:szCs w:val="24"/>
        </w:rPr>
        <w:t>per l’anno 201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rt. 2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Costituzione del fondo di cui agli art. 31 e 32 del CCNL 22.01.2004 e dell’art. 15 del CCNL 01.04.199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25"/>
        <w:numPr>
          <w:ilvl w:val="0"/>
          <w:numId w:val="2"/>
        </w:numPr>
        <w:tabs>
          <w:tab w:val="clear" w:pos="260"/>
          <w:tab w:val="clear" w:pos="580"/>
        </w:tabs>
        <w:spacing w:lineRule="exact" w:line="260" w:before="0" w:after="120"/>
        <w:jc w:val="both"/>
        <w:rPr/>
      </w:pPr>
      <w:r>
        <w:rPr>
          <w:szCs w:val="24"/>
        </w:rPr>
        <w:t>Le parti provvedono alla determinazione del fondo relativo alle “risorse decentrate” per l’anno 2014 come da allegato “A”;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NO 2014: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RISORSE STABILI</w:t>
        <w:tab/>
        <w:tab/>
        <w:t>€  15.766,04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/>
      </w:pPr>
      <w:r>
        <w:rPr>
          <w:b/>
          <w:szCs w:val="24"/>
        </w:rPr>
        <w:t>- RISORSE VARIABILI</w:t>
        <w:tab/>
        <w:tab/>
        <w:t>€       898,91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FONDO STRAORDINARIO </w:t>
        <w:tab/>
        <w:t>€    1.567,91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>RIPARTIZIONE FONDO RISORSE DECENTRATE ANNO 2014: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/>
            </w:pPr>
            <w:r>
              <w:rPr>
                <w:szCs w:val="24"/>
              </w:rPr>
              <w:t>RISORSE STABILI ANNO 2014                                                         € 15.766,04 +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/>
            </w:pPr>
            <w:r>
              <w:rPr>
                <w:szCs w:val="24"/>
              </w:rPr>
              <w:t>- finanziamento progressioni già in essere</w:t>
              <w:tab/>
              <w:tab/>
              <w:tab/>
              <w:t xml:space="preserve">                  € 11.349,36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/>
            </w:pPr>
            <w:r>
              <w:rPr>
                <w:szCs w:val="24"/>
              </w:rPr>
              <w:t>- finanziamento indennità di comparto</w:t>
              <w:tab/>
              <w:tab/>
              <w:tab/>
              <w:t xml:space="preserve">                  €   2.510,70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/>
            </w:pPr>
            <w:r>
              <w:rPr>
                <w:szCs w:val="24"/>
              </w:rPr>
              <w:t>- finanziamento indennità di rischio</w:t>
              <w:tab/>
              <w:tab/>
              <w:tab/>
              <w:tab/>
              <w:t xml:space="preserve">                  €      360,00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finanziamento indennità CCNL22.01.2014                                          €      300,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ot. Finanziato con risorse stabili                                                            €  14.520,06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siduo risorse stabili anno 2014                                                           €     1.245,98</w:t>
            </w:r>
          </w:p>
        </w:tc>
      </w:tr>
    </w:tbl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25"/>
        <w:numPr>
          <w:ilvl w:val="0"/>
          <w:numId w:val="3"/>
        </w:numPr>
        <w:tabs>
          <w:tab w:val="clear" w:pos="260"/>
          <w:tab w:val="clear" w:pos="580"/>
        </w:tabs>
        <w:spacing w:lineRule="exact" w:line="260"/>
        <w:jc w:val="both"/>
        <w:rPr>
          <w:szCs w:val="24"/>
        </w:rPr>
      </w:pPr>
      <w:r>
        <w:rPr>
          <w:szCs w:val="24"/>
        </w:rPr>
        <w:t>SI PRECISA CHE LE RISORSE STABILI FINANZIANO PRIORITARIAMENTE L’INDENNITA’ DI COMPARTO, LE PROGRESSIONI ECONOMICHE, ALTRE INDENNITA’.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ISORSE VARIABILI ANNO 20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/>
            </w:pPr>
            <w:r>
              <w:rPr>
                <w:szCs w:val="24"/>
              </w:rPr>
              <w:t xml:space="preserve">€     </w:t>
            </w:r>
            <w:r>
              <w:rPr>
                <w:szCs w:val="24"/>
              </w:rPr>
              <w:t>898,9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FONDO STRAORDINARIO LIQUIDATO (1.567,91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€       </w:t>
            </w:r>
            <w:r>
              <w:rPr>
                <w:szCs w:val="24"/>
              </w:rPr>
              <w:t>=====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SIDUO RISORSE STABILI ANNO 20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€    </w:t>
            </w:r>
            <w:r>
              <w:rPr>
                <w:szCs w:val="24"/>
              </w:rPr>
              <w:t>1.245,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tabs>
                <w:tab w:val="clear" w:pos="260"/>
                <w:tab w:val="clear" w:pos="580"/>
              </w:tabs>
              <w:spacing w:lineRule="exac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€   </w:t>
            </w:r>
            <w:r>
              <w:rPr>
                <w:szCs w:val="24"/>
              </w:rPr>
              <w:t>2.144,89</w:t>
            </w:r>
          </w:p>
        </w:tc>
      </w:tr>
    </w:tbl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/>
      </w:pPr>
      <w:r>
        <w:rPr>
          <w:szCs w:val="24"/>
        </w:rPr>
        <w:t>Le parti concordano che l’importo di € 2.144,89 derivante da risorse variabili, residuo risorse stabili, viene utilizzato per la produttività individuale, ripartendolo come segue: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>- Gaido Giselda</w:t>
        <w:tab/>
        <w:t>area amministrativa</w:t>
        <w:tab/>
        <w:tab/>
        <w:t>cat. D</w:t>
        <w:tab/>
        <w:t>€ 595,60</w:t>
        <w:tab/>
        <w:t>ANNO 6/12 del 2014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 xml:space="preserve">- Pons Ferruccio </w:t>
        <w:tab/>
        <w:t>area tecnica-vigilanza</w:t>
        <w:tab/>
        <w:tab/>
        <w:t>cat. C</w:t>
        <w:tab/>
        <w:t>€ 512,00</w:t>
        <w:tab/>
        <w:tab/>
        <w:t>ANNO 2014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 xml:space="preserve">- Baron Daniele         area amministrativa                cat. C  €  280,16 </w:t>
        <w:tab/>
        <w:t>ANNO 3/12 del 2014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/>
      </w:pPr>
      <w:r>
        <w:rPr>
          <w:szCs w:val="24"/>
        </w:rPr>
        <w:t>- Gaydou Ornella</w:t>
        <w:tab/>
        <w:t>area amministrativa</w:t>
        <w:tab/>
        <w:tab/>
        <w:t>cat. B  €  350,00</w:t>
        <w:tab/>
        <w:tab/>
        <w:t xml:space="preserve">ANNO 2014 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>- Scontus Antonio</w:t>
        <w:tab/>
        <w:t>area tecnica</w:t>
        <w:tab/>
        <w:tab/>
        <w:tab/>
        <w:t xml:space="preserve">cat. B  €  707,13           </w:t>
        <w:tab/>
        <w:t>ANNO 2014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>L’indennità di € 300,00 di cui al CCNL 22.01.2014 è ancora da corrispondere e da ripartire tra i dipendenti dell’area amministrativa Gaido Giselda (9/12)e Baron Daniele (3/12) e Gaydou Ornella (3/12).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rt. 3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posizioni finali e transitorie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>Nel caso in cui, anche oltre i termini di vigenza del presente contratto, dovessero intervenire modifiche al Contratto Collettivo Nazionale di Lavoro, le parti si incontreranno per adeguare il presente contratto alle nuove disposizioni contrattuali.</w:t>
      </w:r>
    </w:p>
    <w:p>
      <w:pPr>
        <w:pStyle w:val="P25"/>
        <w:tabs>
          <w:tab w:val="clear" w:pos="260"/>
          <w:tab w:val="clear" w:pos="580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  <w:t>Letto, confermato e sottoscritto</w:t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  <w:t>Pomaretto, 16.07.2015</w:t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a delegazione trattante di parte pubblica: </w:t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errara dr.ssa Alessandra – Segretario Comunale </w:t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  <w:t>La delegazione di parte sindacale:</w:t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CISL – F.P. - </w:t>
      </w:r>
      <w:r>
        <w:rPr>
          <w:szCs w:val="24"/>
        </w:rPr>
        <w:t>TRUFFA DIEGO</w:t>
      </w:r>
    </w:p>
    <w:p>
      <w:pPr>
        <w:pStyle w:val="BodyText3"/>
        <w:rPr>
          <w:iCs/>
          <w:sz w:val="24"/>
          <w:szCs w:val="24"/>
        </w:rPr>
      </w:pPr>
      <w:r>
        <w:rPr>
          <w:iCs/>
          <w:sz w:val="24"/>
          <w:szCs w:val="24"/>
        </w:rPr>
        <w:t>- CGIL -</w:t>
      </w:r>
      <w:r>
        <w:rPr>
          <w:szCs w:val="24"/>
        </w:rPr>
        <w:t xml:space="preserve"> MANDARANO FEDELE</w:t>
      </w:r>
    </w:p>
    <w:p>
      <w:pPr>
        <w:pStyle w:val="BodyText3"/>
        <w:rPr/>
      </w:pPr>
      <w:r>
        <w:rPr>
          <w:iCs/>
          <w:sz w:val="24"/>
          <w:szCs w:val="24"/>
        </w:rPr>
        <w:t xml:space="preserve">- UIL - </w:t>
      </w:r>
      <w:r>
        <w:rPr>
          <w:szCs w:val="24"/>
        </w:rPr>
        <w:t>RENATO BUA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30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tique Olive" w:hAnsi="Antique Olive" w:cs="Antique Oliv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ntique Olive" w:hAnsi="Antique Oliv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76"/>
    </w:pPr>
    <w:rPr>
      <w:rFonts w:ascii="Arial" w:hAnsi="Arial" w:cs="Arial"/>
      <w:sz w:val="20"/>
      <w:szCs w:val="24"/>
    </w:rPr>
  </w:style>
  <w:style w:type="paragraph" w:styleId="Rientrocorpodeltesto3">
    <w:name w:val="Rientro corpo del testo 3"/>
    <w:basedOn w:val="Normal"/>
    <w:qFormat/>
    <w:pPr>
      <w:ind w:left="360" w:hanging="180"/>
      <w:jc w:val="both"/>
    </w:pPr>
    <w:rPr>
      <w:rFonts w:ascii="Arial" w:hAnsi="Arial" w:cs="Arial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260" w:leader="none"/>
        <w:tab w:val="left" w:pos="580" w:leader="none"/>
      </w:tabs>
      <w:spacing w:lineRule="atLeast" w:line="260"/>
      <w:ind w:left="864" w:hanging="28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6:00Z</dcterms:created>
  <dc:creator>Comune di Pomaretto</dc:creator>
  <dc:description/>
  <cp:keywords/>
  <dc:language>en-US</dc:language>
  <cp:lastModifiedBy>Laura Pasero</cp:lastModifiedBy>
  <cp:lastPrinted>2014-04-14T15:00:00Z</cp:lastPrinted>
  <dcterms:modified xsi:type="dcterms:W3CDTF">2016-05-30T08:17:00Z</dcterms:modified>
  <cp:revision>10</cp:revision>
  <dc:subject/>
  <dc:title>COMUNE DI POMARETTO</dc:title>
</cp:coreProperties>
</file>