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" w:right="2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DETERMINAZIONE E CORRESPONSIONE RETRIBUZIONE DI RISULTATO AL RESPONSABILE DELL’AREA CONTABILE ED ECONOMICO FINANZIARIA PER L’ANNO 20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L RESPONSABILE DEL SERVIZ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TO </w:t>
      </w:r>
      <w:r>
        <w:rPr>
          <w:color w:val="000000"/>
        </w:rPr>
        <w:t xml:space="preserve">il provvedimento n. 01/2010 relativo alla determinazione della Retribuzione di Posizione alla Responsabile del servizio finanziario, inquadrata in cat.D3 O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000000"/>
        </w:rPr>
        <w:t xml:space="preserve">RITENUTO  </w:t>
      </w:r>
      <w:r>
        <w:rPr>
          <w:color w:val="000000"/>
        </w:rPr>
        <w:t>doversi provvedere alla corresponsione della suddetta retribuzione di risultato in base alla valutazione relativa all’anno 2010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000000"/>
        </w:rPr>
        <w:t xml:space="preserve">RICHIAMATO </w:t>
      </w:r>
      <w:r>
        <w:rPr>
          <w:color w:val="000000"/>
        </w:rPr>
        <w:t>in merito l’art. 10 c. 3 del CCNL 31/03/99, confermato dall’art. 15 del CCNL 22/01/2004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000000"/>
        </w:rPr>
        <w:t xml:space="preserve">RITENUTO  </w:t>
      </w:r>
      <w:r>
        <w:rPr>
          <w:color w:val="000000"/>
        </w:rPr>
        <w:t>potersi avvaler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ella metodologia utilizzata per la valutazione degli anni precedenti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000000"/>
        </w:rPr>
        <w:t xml:space="preserve">VISTA </w:t>
      </w:r>
      <w:r>
        <w:rPr>
          <w:color w:val="000000"/>
        </w:rPr>
        <w:t>la valutazione relativa alla Responsabile di cui si tratta, elaborata dal sottoscritto Sindaco, Responsabile dell’Area Amministrativa e pertanto del Personale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valutazione di sintesi,</w:t>
      </w:r>
      <w:r>
        <w:rPr>
          <w:b/>
        </w:rPr>
        <w:t xml:space="preserve"> </w:t>
      </w:r>
      <w:r>
        <w:rPr/>
        <w:t>in base alla quale al valutato va corrisposta la percentuale risultante della Retribuzione di Risultato stabil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pertanto determinare in € 2.550,00 l’importo della Retribuzione di Risultato spettante alla dipendente di cui trattasi per l’ann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D.Lgs. 18 agosto 2000 n. 267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VISTO </w:t>
      </w:r>
      <w:r>
        <w:rPr>
          <w:szCs w:val="24"/>
        </w:rPr>
        <w:t>il Bilancio di Previsione 201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000000"/>
        </w:rPr>
        <w:t>RITENUTO</w:t>
      </w:r>
      <w:r>
        <w:rPr>
          <w:color w:val="000000"/>
        </w:rPr>
        <w:t xml:space="preserve"> dover provvedere in merit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27" w:after="113"/>
        <w:jc w:val="center"/>
        <w:rPr>
          <w:color w:val="000000"/>
        </w:rPr>
      </w:pPr>
      <w:r>
        <w:rPr>
          <w:b/>
          <w:color w:val="000000"/>
        </w:rPr>
        <w:t>DETERMIN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>di determinare in € 2.550,00 l’importo della Retribuzione di Risultato spettante alla sig. Pasero    Laura, Responsabile dell’Area Contabile ed Economico Finanziaria, inquadrata in Cat. D3O, per l’anno 2010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</w:rPr>
        <w:t>di corrispondere all’interessata la suddetta somma imputandola all’int. 1.01.03.01 cap. 200 gestione RR.PP., bilancio 2011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13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13" w:after="0"/>
        <w:ind w:left="284" w:hanging="0"/>
        <w:jc w:val="both"/>
        <w:rPr>
          <w:color w:val="000000"/>
        </w:rPr>
      </w:pPr>
      <w:r>
        <w:rPr>
          <w:color w:val="000000"/>
        </w:rPr>
        <w:t>Di non mandare a pubblicare l’elaborato relativo alla valutazione dell’interessata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l Responsabile del Servizio </w:t>
      </w:r>
    </w:p>
    <w:p>
      <w:pPr>
        <w:pStyle w:val="Normal"/>
        <w:jc w:val="right"/>
        <w:rPr/>
      </w:pPr>
      <w:r>
        <w:rPr/>
        <w:t>Il Sindaco –  Danilo Breu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sto, per la regolarità contabile e la copertura finanziaria ai sensi dell'art.153 comma 5 del D.Lgs. 18.8.2000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aretto, 23.03.2011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Il Responsabile del Servizio </w:t>
      </w:r>
    </w:p>
    <w:p>
      <w:pPr>
        <w:pStyle w:val="Normal"/>
        <w:jc w:val="right"/>
        <w:rPr/>
      </w:pPr>
      <w:r>
        <w:rPr/>
        <w:t>Finanziario –  Pasero Lau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4det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cols w:num="2" w:equalWidth="false" w:sep="false">
        <w:col w:w="10065" w:space="2408"/>
        <w:col w:w="87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4:00Z</dcterms:created>
  <dc:creator>Segretario</dc:creator>
  <dc:description/>
  <cp:keywords/>
  <dc:language>en-US</dc:language>
  <cp:lastModifiedBy>utente</cp:lastModifiedBy>
  <cp:lastPrinted>2007-02-12T11:46:00Z</cp:lastPrinted>
  <dcterms:modified xsi:type="dcterms:W3CDTF">2011-05-04T07:24:00Z</dcterms:modified>
  <cp:revision>2</cp:revision>
  <dc:subject/>
  <dc:title>DETERMINAZIONE E CORRESPONSIONE RETRIBUZIONE DI RISULTATO AL RESPONSABILE DELL’AREA CONTABILE ED ECONOMICO FINANZIARIA PER L’ANNO 2004</dc:title>
</cp:coreProperties>
</file>