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ccesso civ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art. 5, comma 1 del D.Lgs. 14 marzo 2013, n. 33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FORMATIVA</w:t>
      </w:r>
    </w:p>
    <w:p>
      <w:pPr>
        <w:pStyle w:val="Provvr01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unque ha il diritto di richiedere all’Amministrazione, documenti, dati o informazioni che non siano stati pubblicati nella sezione “Amministrazione trasparente” del sito internet istituzionale.</w:t>
      </w:r>
    </w:p>
    <w:p>
      <w:pPr>
        <w:pStyle w:val="Provvr01"/>
        <w:pBdr>
          <w:top w:val="nil"/>
          <w:left w:val="nil"/>
          <w:bottom w:val="nil"/>
          <w:right w:val="nil"/>
        </w:pBd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ichiesta va presentata al Responsabile per la prevenzione della corruzione e la trasparenza.</w:t>
      </w:r>
    </w:p>
    <w:p>
      <w:pPr>
        <w:pStyle w:val="Provvr01"/>
        <w:pBdr>
          <w:top w:val="nil"/>
          <w:left w:val="nil"/>
          <w:bottom w:val="nil"/>
          <w:right w:val="nil"/>
        </w:pBd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ocedimento di accesso civico si conclude, con provvedimento espresso e motivato, nel termine di trenta giorni, decorrenti dalla presentazione della richiesta.</w:t>
      </w:r>
    </w:p>
    <w:p>
      <w:pPr>
        <w:pStyle w:val="Provvr01"/>
        <w:pBdr>
          <w:top w:val="nil"/>
          <w:left w:val="nil"/>
          <w:bottom w:val="nil"/>
          <w:right w:val="nil"/>
        </w:pBd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accoglimento della richiesta, il Responsabile per la prevenzione della corruzione e la trasparenza avrà cura di pubblicare sul sito i documenti, i dati o le informazioni richieste e comunicare al richiedente, l’avvenuta pubblicazione sul sito istituzionale, indicando il relativo collegamento istituzionale.</w:t>
      </w:r>
    </w:p>
    <w:p>
      <w:pPr>
        <w:pStyle w:val="Provvr01"/>
        <w:pBdr>
          <w:top w:val="nil"/>
          <w:left w:val="nil"/>
          <w:bottom w:val="nil"/>
          <w:right w:val="nil"/>
        </w:pBd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lascio di dati o documenti in formato elettronico è gratuito, salvo il rimborso del costo effettivamente sostenuto e documentato dall’Amministrazione per la riproduzione su supporti materi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ritardo o mancata risposta o diniego, il richiedente può ricorrere al titolare del potere sostitutivo, il quale è tenuto a concludere il procedimento di accesso civico nel termine di 15 gior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sito istituzionale, sezione “Amministrazione trasparente”, sottosezione “Altri contenuti” – “Accesso civico”, sono pubblicati gli indirizzi di posta elettronica cui inoltrare le richieste di accesso civico e di attivazione del potere sostit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8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1:00Z</dcterms:created>
  <dc:creator>EDk Editore</dc:creator>
  <dc:description/>
  <cp:keywords/>
  <dc:language>en-US</dc:language>
  <cp:lastModifiedBy>ornella.gaydou</cp:lastModifiedBy>
  <cp:lastPrinted>2006-07-04T15:39:00Z</cp:lastPrinted>
  <dcterms:modified xsi:type="dcterms:W3CDTF">2021-10-07T13:01:00Z</dcterms:modified>
  <cp:revision>3</cp:revision>
  <dc:subject/>
  <dc:title>COMUNE DI __________________________</dc:title>
</cp:coreProperties>
</file>