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Indicatore Trimestrale Tempestività dei Pagamenti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l Dpcm 22/09/2014 consente alle Pubbliche Amministrazioni di dare attuazione all'obbligo di pubblicazione dell'Indicatore di Tempestività dei Pagamenti previsto dall'Articolo 33, comma 1 Dlgs 33/13, così come modificato dal DL 66/1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norma citata prevede: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>- la Pubblicazione, con cadenza annuale, di un indicatore dei propri Tempi Medi di Pagamento relativi agli acquisti di beni, servizi e forniture, denominato "indicatore annuale di tempestività dei pagamenti"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a decorrere dall'anno 2015, con cadenza trimestrale, la pubblicazione di un indicatore avente il medesimo oggetto e denominato "indicatore trimestrale di tempestività dei pagamenti"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'articolo 9 del Dpcm disciplina le modalità di calcolo dell'indicatore di tempestività dei pagamenti. Queste modalità devono essere seguite sia nel calcolo dell'indicatore annuale, sia nel calcolo di quello trimestral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'indicatore va calcolato determinando la somma, per ciascuna fattura emessa a titolo corrispettivo di una transazione commerciale, dei giorni effettivi intercorrenti tra la data di scadenza della fattura o richiesta equivalente di pagamento e la data di pagamento ai fornitori moltiplicata per l'importo dovuto, rapportata alla somma degli importi pagati nel periodo di riferimento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tanto le pubbliche amministrazioni dovranno calcolare e pubblicare l’indicatore trimestrale di tempestività dei pagamenti seguendo le indicazioni fornite dal </w:t>
      </w:r>
      <w:hyperlink r:id="rId2">
        <w:r>
          <w:rPr>
            <w:rStyle w:val="InternetLink"/>
            <w:sz w:val="22"/>
            <w:szCs w:val="22"/>
          </w:rPr>
          <w:t>Dpcm 22/9/14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La sottoscritta PASERO Laura, Responsabile Servizio Finanziario del COMUNE DI POMARETTO, in ottemperanza al Dpcm 22/09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TIFICA 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periodo dal 01/04/2022 al 30/06/2022 l’indicatore globale è pari a -14,37 giorni come dall’allegato prospetto.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Il Responsabile del Servizio Finanziario</w:t>
      </w:r>
    </w:p>
    <w:p>
      <w:pPr>
        <w:pStyle w:val="Normal"/>
        <w:ind w:left="1332" w:firstLine="5040"/>
        <w:rPr>
          <w:sz w:val="22"/>
          <w:szCs w:val="22"/>
        </w:rPr>
      </w:pPr>
      <w:r>
        <w:rPr>
          <w:sz w:val="22"/>
          <w:szCs w:val="22"/>
        </w:rPr>
        <w:t>Pasero La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aretto, 30/06/202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8"/>
        <w:szCs w:val="18"/>
      </w:rPr>
      <w:t>Il trattamento dei dati personali avviene ai sensi della d.lgs 196/2003. Leggere l'informativa sul sito http://www.comune.pomaretto.to.it</w:t>
    </w:r>
  </w:p>
  <w:p>
    <w:pPr>
      <w:pStyle w:val="Normal"/>
      <w:jc w:val="both"/>
      <w:rPr/>
    </w:pPr>
    <w:r>
      <w:rPr>
        <w:rFonts w:cs="Arial Narrow" w:ascii="Arial Narrow" w:hAnsi="Arial Narrow"/>
        <w:sz w:val="18"/>
        <w:szCs w:val="18"/>
      </w:rPr>
      <w:t>Rendiamo noto che il testo completo dell’art.7 del D.Lgs.n. 196-2003 relativo ai diritti dell'interessato, è disponibile  presso  la sede del COMUNE e sarà inviato in caso di richiesta.</w:t>
    </w:r>
    <w:r>
      <w:rPr>
        <w:rFonts w:cs="Arial" w:ascii="Arial Narrow" w:hAnsi="Arial Narrow"/>
        <w:sz w:val="18"/>
        <w:szCs w:val="18"/>
      </w:rPr>
      <w:t xml:space="preserve"> </w:t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>
        <w:rFonts w:ascii="Arial" w:hAnsi="Arial" w:cs="Arial"/>
        <w:sz w:val="20"/>
      </w:rPr>
    </w:pPr>
    <w:r>
      <w:rPr/>
      <w:tab/>
    </w:r>
    <w:r>
      <w:rPr>
        <w:rFonts w:eastAsia="Wingdings" w:cs="Wingdings" w:ascii="Wingdings" w:hAnsi="Wingdings"/>
      </w:rPr>
      <w:t></w:t>
    </w:r>
    <w:r>
      <w:rPr/>
      <w:t xml:space="preserve"> </w:t>
    </w:r>
    <w:r>
      <w:rPr>
        <w:rFonts w:cs="Arial" w:ascii="Arial" w:hAnsi="Arial"/>
        <w:b/>
        <w:bCs/>
        <w:sz w:val="20"/>
      </w:rPr>
      <w:t>Piazza della Libertà n. 1 – 10063 Pomaretto (TO)</w:t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20"/>
      </w:rPr>
      <w:t xml:space="preserve"> n. 0121-81241 -  fax 0121-803719 – Partita IVA 01504050012 – C.F. 85003270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e-mail </w:t>
    </w:r>
    <w:hyperlink r:id="rId1">
      <w:r>
        <w:rPr>
          <w:rStyle w:val="InternetLink"/>
          <w:rFonts w:cs="Arial" w:ascii="Arial" w:hAnsi="Arial"/>
          <w:sz w:val="20"/>
        </w:rPr>
        <w:t>pomaretto@ruparpiemonte.it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ito: </w:t>
    </w:r>
    <w:hyperlink r:id="rId2">
      <w:r>
        <w:rPr>
          <w:rStyle w:val="InternetLink"/>
          <w:rFonts w:cs="Arial" w:ascii="Arial" w:hAnsi="Arial"/>
          <w:sz w:val="20"/>
        </w:rPr>
        <w:t>www.comune.pomaretto.to.it</w:t>
      </w:r>
    </w:hyperlink>
    <w:r>
      <w:rPr>
        <w:rFonts w:cs="Arial" w:ascii="Arial" w:hAnsi="Arial"/>
        <w:sz w:val="20"/>
      </w:rPr>
      <w:t xml:space="preserve">  – </w:t>
    </w:r>
    <w:hyperlink r:id="rId3">
      <w:r>
        <w:rPr>
          <w:rStyle w:val="InternetLink"/>
          <w:rFonts w:cs="Arial" w:ascii="Arial" w:hAnsi="Arial"/>
          <w:sz w:val="20"/>
        </w:rPr>
        <w:t>www.pomaretto.t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406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Lucida Handwriting" w:ascii="Lucida Handwriting" w:hAnsi="Lucida Handwriting"/>
        <w:sz w:val="48"/>
      </w:rPr>
      <w:t>COMUNE DI POMARET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48"/>
      </w:rPr>
      <w:tab/>
    </w:r>
    <w:r>
      <w:rPr>
        <w:rFonts w:cs="Bookman Old Style" w:ascii="Bookman Old Style" w:hAnsi="Bookman Old Style"/>
      </w:rPr>
      <w:t>PROVINCI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imesNewRomanPS-ItalicMT"/>
      <w:i/>
      <w:iCs/>
      <w:sz w:val="3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entilocali.ilsole24ore.com/pa24.php?idProvv=279406&amp;idDocTyp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maretto@ruparpiemonte.it" TargetMode="External"/><Relationship Id="rId2" Type="http://schemas.openxmlformats.org/officeDocument/2006/relationships/hyperlink" Target="http://www.comune.pomaretto.to.it/" TargetMode="External"/><Relationship Id="rId3" Type="http://schemas.openxmlformats.org/officeDocument/2006/relationships/hyperlink" Target="http://www.pomaretto.t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9:00Z</dcterms:created>
  <dc:creator>Comune di Pomaretto</dc:creator>
  <dc:description/>
  <cp:keywords/>
  <dc:language>en-US</dc:language>
  <cp:lastModifiedBy>pomaretto</cp:lastModifiedBy>
  <cp:lastPrinted>2023-01-31T16:26:00Z</cp:lastPrinted>
  <dcterms:modified xsi:type="dcterms:W3CDTF">2023-01-31T15:27:00Z</dcterms:modified>
  <cp:revision>15</cp:revision>
  <dc:subject/>
  <dc:title/>
</cp:coreProperties>
</file>