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19685</wp:posOffset>
                </wp:positionV>
                <wp:extent cx="5762625" cy="581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581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5"/>
                            </w:tblGrid>
                            <w:tr>
                              <w:trPr>
                                <w:trHeight w:val="9074" w:hRule="atLeast"/>
                              </w:trPr>
                              <w:tc>
                                <w:tcPr>
                                  <w:tcW w:w="9075" w:type="dxa"/>
                                  <w:tcBorders>
                                    <w:top w:val="thinThickSmallGap" w:sz="24" w:space="0" w:color="00FF00"/>
                                    <w:left w:val="thinThickSmallGap" w:sz="24" w:space="0" w:color="00FF00"/>
                                    <w:bottom w:val="thinThickSmallGap" w:sz="24" w:space="0" w:color="00FF00"/>
                                    <w:right w:val="thinThickSmallGap" w:sz="24" w:space="0" w:color="00FF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right="-47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47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47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47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7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MUNE DI POMARETTO – Prov. Torin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76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76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REGOLAMENTO CONSIGLIO COMUNALE DEI RAGAZZI (C.C.R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476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476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200"/>
                                    <w:ind w:right="-476" w:hanging="0"/>
                                    <w:jc w:val="center"/>
                                    <w:rPr>
                                      <w:i/>
                                      <w:i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********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458.2pt;mso-wrap-distance-left:7.05pt;mso-wrap-distance-right:7.05pt;mso-wrap-distance-top:0pt;mso-wrap-distance-bottom:0pt;margin-top:1.55pt;mso-position-vertical-relative:text;margin-left:75.05pt;mso-position-horizontal-relative:page">
                <v:fill opacity="0f"/>
                <v:textbox inset="0in,0in,0in,0in">
                  <w:txbxContent>
                    <w:tbl>
                      <w:tblPr>
                        <w:tblW w:w="907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5"/>
                      </w:tblGrid>
                      <w:tr>
                        <w:trPr>
                          <w:trHeight w:val="9074" w:hRule="atLeast"/>
                        </w:trPr>
                        <w:tc>
                          <w:tcPr>
                            <w:tcW w:w="9075" w:type="dxa"/>
                            <w:tcBorders>
                              <w:top w:val="thinThickSmallGap" w:sz="24" w:space="0" w:color="00FF00"/>
                              <w:left w:val="thinThickSmallGap" w:sz="24" w:space="0" w:color="00FF00"/>
                              <w:bottom w:val="thinThickSmallGap" w:sz="24" w:space="0" w:color="00FF00"/>
                              <w:right w:val="thinThickSmallGap" w:sz="24" w:space="0" w:color="00FF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right="-47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-47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-47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-47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7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UNE DI POMARETTO – Prov. Torino</w:t>
                            </w:r>
                          </w:p>
                          <w:p>
                            <w:pPr>
                              <w:pStyle w:val="Normal"/>
                              <w:ind w:right="-47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76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REGOLAMENTO CONSIGLIO COMUNALE DEI RAGAZZI (C.C.R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-47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-476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200"/>
                              <w:ind w:right="-476" w:hanging="0"/>
                              <w:jc w:val="center"/>
                              <w:rPr>
                                <w:i/>
                                <w:i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********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i/>
          <w:iCs/>
          <w:sz w:val="24"/>
        </w:rPr>
        <w:t xml:space="preserve">Approvato con deliberazione del Consiglio Comunale n.  </w:t>
      </w:r>
      <w:r>
        <w:rPr>
          <w:b/>
          <w:i/>
          <w:iCs/>
          <w:sz w:val="24"/>
        </w:rPr>
        <w:t xml:space="preserve"> 28  </w:t>
      </w:r>
      <w:r>
        <w:rPr>
          <w:i/>
          <w:iCs/>
          <w:sz w:val="24"/>
        </w:rPr>
        <w:t xml:space="preserve">    in data </w:t>
      </w:r>
      <w:r>
        <w:rPr>
          <w:b/>
          <w:i/>
          <w:iCs/>
          <w:sz w:val="24"/>
        </w:rPr>
        <w:t xml:space="preserve"> 6.7.2010</w:t>
      </w:r>
    </w:p>
    <w:p>
      <w:pPr>
        <w:pStyle w:val="Normal"/>
        <w:rPr/>
      </w:pPr>
      <w:r>
        <w:rPr>
          <w:i/>
          <w:iCs/>
          <w:sz w:val="24"/>
        </w:rPr>
        <w:t>Pubblicato dal 15.07.2010  al 25.07.2010 – ripubblicato per ulteriori 15 giorn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omaretto, lì 31 agosto 2010</w:t>
        <w:tab/>
        <w:tab/>
        <w:tab/>
        <w:tab/>
        <w:tab/>
        <w:t>Il Segretario Comunale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rFonts w:cs="Calibri;Century Gothic"/>
          <w:i/>
          <w:iCs/>
          <w:sz w:val="24"/>
        </w:rPr>
        <w:t xml:space="preserve">                                                                                       </w:t>
      </w:r>
      <w:r>
        <w:rPr>
          <w:i/>
          <w:iCs/>
          <w:sz w:val="24"/>
        </w:rPr>
        <w:t>f.to d.ssa d’Arienzo Giovann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OLAMENTO del CONSIGLIO COMUNALE DEI RAGAZZI (C.C.R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NCIPI GENER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ESSA</w:t>
      </w:r>
    </w:p>
    <w:p>
      <w:pPr>
        <w:pStyle w:val="Normal"/>
        <w:jc w:val="both"/>
        <w:rPr/>
      </w:pPr>
      <w:r>
        <w:rPr>
          <w:sz w:val="24"/>
          <w:szCs w:val="24"/>
        </w:rPr>
        <w:t>Il presente regolamento disciplina la composizione, le competenze ed il funzionamento del Consiglio Comunale dei ragazzi di Pomar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golamento si ispira: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la Convenzione internazionale dei diritti del fanciullo approvata dall’Assemblea Generali delle Nazioni Unite (O.N.U.), a New York, il 20.11.1989 e ratificata con legge 27 maggio 1991 n° 176, nei quali gli stati membri si impegnano a promuovere e tutelare i diritti dell’infanzia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la legge del 28 Agosto 1997, n° 285 “Disposizione per la promozione dei diritti e di opportunità per l’infanzia e l’adolescenza”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incipi di partecipazione, democrazia, collaborazione e cooperazione chiaramente espressi e sanciti nell’art. 2 (finalità) al punto 2 dello Statuto Comunal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OLO I – FINALITA’</w:t>
      </w:r>
    </w:p>
    <w:p>
      <w:pPr>
        <w:pStyle w:val="Normal"/>
        <w:jc w:val="both"/>
        <w:rPr/>
      </w:pPr>
      <w:r>
        <w:rPr>
          <w:b/>
        </w:rPr>
        <w:t>Art. 1 – a)</w:t>
      </w:r>
      <w:r>
        <w:rPr/>
        <w:t xml:space="preserve"> Il Comune di Pomaretto istituisce il Consiglio Comunale dei Ragazzi come Organismo di educazione delle nuove generazioni alla democrazia, alla partecipazione e all’impegno nella vita di comunità. Il Consiglio ha l’obiettivo di coinvolgere e di rendere direttamente propositivi i piccoli cittadini nell’analizzare, ripensare e trasformare, migliorandolo, il proprio paese; consentirà a bambini e ragazzi di partecipare attivamente al cambiamento del paese ed assicurerà all’Amministrazione il punto di vista dei ragazzi e la conoscenza diretta dei  loro bisogni.</w:t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/>
        <w:t xml:space="preserve">Il Consiglio Comunale dei Ragazzi è chiamato ad esprimere il proprio parere e a formulare progetti inerenti i seguenti principali argomenti: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Iniziative culturali rivolte ai bambini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Politiche sociali, assistenza e solidarietà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Pubblica istruzione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Politiche ambientali, Sport e Tempo Libero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Lavori pubblici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Sicurezza stradale e circolazio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ITOLO II – ELEZIONI</w:t>
      </w:r>
    </w:p>
    <w:p>
      <w:pPr>
        <w:pStyle w:val="Normal"/>
        <w:jc w:val="both"/>
        <w:rPr/>
      </w:pPr>
      <w:r>
        <w:rPr>
          <w:b/>
        </w:rPr>
        <w:t>Art. 2</w:t>
      </w:r>
      <w:r>
        <w:rPr/>
        <w:t xml:space="preserve"> – E’ composto da 13 ragazzi eletti fra gli iscritti alle classi 3° - 4° e 5° della scuola primaria “V. Sommani” ed è presieduto dal Sindaco di Pomaretto o da un Assessore suo delegato.</w:t>
      </w:r>
    </w:p>
    <w:p>
      <w:pPr>
        <w:pStyle w:val="Normal"/>
        <w:jc w:val="both"/>
        <w:rPr/>
      </w:pPr>
      <w:r>
        <w:rPr>
          <w:b/>
        </w:rPr>
        <w:t>Art. 3</w:t>
      </w:r>
      <w:r>
        <w:rPr/>
        <w:t xml:space="preserve"> – Il Consiglio Comunale dei Ragazzi viene eletto di norma nel mese di Ottobre e dura in carica due anni o comunque per il tempo necessario alla realizzazione del progetto.</w:t>
      </w:r>
    </w:p>
    <w:p>
      <w:pPr>
        <w:pStyle w:val="Normal"/>
        <w:jc w:val="both"/>
        <w:rPr/>
      </w:pPr>
      <w:r>
        <w:rPr>
          <w:b/>
        </w:rPr>
        <w:t>Art. 4</w:t>
      </w:r>
      <w:r>
        <w:rPr/>
        <w:t xml:space="preserve"> – La campagna elettorale e le successive votazioni si incentrano sulla presentazione, da parte di ogni gruppo eterogeneo (formato da ragazzi di 3 – 4 – 5) di un progetto da realizzarsi nel territorio comunale nel biennio di competenza del Consiglio Comunale.</w:t>
      </w:r>
    </w:p>
    <w:p>
      <w:pPr>
        <w:pStyle w:val="Normal"/>
        <w:jc w:val="both"/>
        <w:rPr/>
      </w:pPr>
      <w:r>
        <w:rPr/>
        <w:t>A ciascun progetto è abbinato il nominativo di un ragazzo/a a “candidato” unitamente ad un nominativo di un ragazzo/a “supplente”.   (sindaco e vicesindaco)</w:t>
      </w:r>
    </w:p>
    <w:p>
      <w:pPr>
        <w:pStyle w:val="Normal"/>
        <w:jc w:val="both"/>
        <w:rPr/>
      </w:pPr>
      <w:r>
        <w:rPr>
          <w:b/>
        </w:rPr>
        <w:t>Art. 5</w:t>
      </w:r>
      <w:r>
        <w:rPr/>
        <w:t xml:space="preserve"> – Tutti i ragazzi e le ragazze delle classi 3 – 4 e 5 sono al tempo stesso elettori e candidati. Ogni gruppo che intende partecipare alle elezioni dovrà presentare ed illustrare,  durante un’assemblea pubblica, il proprio progetto, in modo da farlo conoscere a tutti.</w:t>
      </w:r>
    </w:p>
    <w:p>
      <w:pPr>
        <w:pStyle w:val="Normal"/>
        <w:jc w:val="both"/>
        <w:rPr/>
      </w:pPr>
      <w:r>
        <w:rPr/>
        <w:t>Sono ammessi altresì al voto i ragazzi/e delle classi 1 e 2 della scuola primaria, i ragazzi di 1 – 2 – 3 delle scuole secondarie di primo grado, i ragazzi in età residenti a Pomaretto che frequentano  la scuola primaria e secondaria di primo grado in altri comuni, per assicurare un maggior coinvolgimento alla vita della scuola e del paese.</w:t>
      </w:r>
    </w:p>
    <w:p>
      <w:pPr>
        <w:pStyle w:val="Normal"/>
        <w:jc w:val="both"/>
        <w:rPr/>
      </w:pPr>
      <w:r>
        <w:rPr>
          <w:b/>
        </w:rPr>
        <w:t>Art. 6</w:t>
      </w:r>
      <w:r>
        <w:rPr/>
        <w:t xml:space="preserve"> – Ogni allievo esprimerà la propria preferenza indicando il progetto che ritiene migliore fra quelli proposti.</w:t>
      </w:r>
    </w:p>
    <w:p>
      <w:pPr>
        <w:pStyle w:val="Normal"/>
        <w:jc w:val="both"/>
        <w:rPr/>
      </w:pPr>
      <w:r>
        <w:rPr>
          <w:b/>
        </w:rPr>
        <w:t>Art. 7</w:t>
      </w:r>
      <w:r>
        <w:rPr/>
        <w:t xml:space="preserve"> – Al termine delle elezioni, sarà operato lo spoglio delle votazioni, dal quale risulterà che faranno parte del Consiglio Comunale i 10 ragazzi corrispondenti al progetto maggiormente votato e un ragazzo/a per ogni progetto escluso.</w:t>
      </w:r>
    </w:p>
    <w:p>
      <w:pPr>
        <w:pStyle w:val="Normal"/>
        <w:jc w:val="both"/>
        <w:rPr/>
      </w:pPr>
      <w:r>
        <w:rPr/>
        <w:t>Nel corso della prima seduta del Consiglio Comunale dei Ragazzi avrà luogo la proclamazione degli eletti: sindaco, vicesindaco e segretario. Dopo, il Sindaco elegge i suoi assessori. Gli assessori  variano da 3 a 5.</w:t>
      </w:r>
    </w:p>
    <w:p>
      <w:pPr>
        <w:pStyle w:val="Normal"/>
        <w:jc w:val="both"/>
        <w:rPr/>
      </w:pPr>
      <w:r>
        <w:rPr/>
        <w:t>Il Consiglio Comunale dei Ragazzi sarà così composto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Sindaco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Vicesindaco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Assessori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Segretario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onsiglie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OLO III – I PROGETTI</w:t>
      </w:r>
    </w:p>
    <w:p>
      <w:pPr>
        <w:pStyle w:val="Normal"/>
        <w:rPr/>
      </w:pPr>
      <w:r>
        <w:rPr>
          <w:b/>
        </w:rPr>
        <w:t>Art. 8</w:t>
      </w:r>
      <w:r>
        <w:rPr/>
        <w:t xml:space="preserve"> – Il C.C.R. lavora alla realizzazione del proprio progetto proponendone la fattibilità all’Amministrazione Comunale.</w:t>
      </w:r>
    </w:p>
    <w:p>
      <w:pPr>
        <w:pStyle w:val="Normal"/>
        <w:rPr/>
      </w:pPr>
      <w:r>
        <w:rPr>
          <w:b/>
        </w:rPr>
        <w:t>Art. 9</w:t>
      </w:r>
      <w:r>
        <w:rPr/>
        <w:t xml:space="preserve"> – Nel corso del biennio verrà  attuato il progetto prescelto con il budget correlato e con il fattivo coinvolgimento degli Uffici Comunali e dei soggetti associativi individuat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OLO  IV – LE SEDUTE DEL CONSIGLIO</w:t>
      </w:r>
    </w:p>
    <w:p>
      <w:pPr>
        <w:pStyle w:val="Normal"/>
        <w:rPr/>
      </w:pPr>
      <w:r>
        <w:rPr>
          <w:b/>
        </w:rPr>
        <w:t>Art. 10</w:t>
      </w:r>
      <w:r>
        <w:rPr/>
        <w:t xml:space="preserve"> – Il Consiglio Comunale dei Ragazzi si riunisce almeno una volta ogni due mesi su convocazione del Sindaco o di un assessore suo delegato.</w:t>
      </w:r>
    </w:p>
    <w:p>
      <w:pPr>
        <w:pStyle w:val="Normal"/>
        <w:rPr/>
      </w:pPr>
      <w:r>
        <w:rPr/>
        <w:t>I Consiglieri sono tenuti a partecipare con assiduità ai lavori del Consiglio.</w:t>
      </w:r>
    </w:p>
    <w:p>
      <w:pPr>
        <w:pStyle w:val="Normal"/>
        <w:rPr/>
      </w:pPr>
      <w:r>
        <w:rPr/>
        <w:t>Le sedute consiliari sono pubbliche.</w:t>
      </w:r>
    </w:p>
    <w:p>
      <w:pPr>
        <w:pStyle w:val="Normal"/>
        <w:rPr/>
      </w:pPr>
      <w:r>
        <w:rPr/>
        <w:t>I consiglieri, a turno, esercitano il ruolo di segretario del Consiglio Comunale, assumendo il  compito di redigere il verbale di ogni seduta da affiggere nelle bacheche delle scuole (primaria e secondaria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OLO V – RACCORDI CON IL CONSIGLIO COMUNALE DEGLI ADULTI</w:t>
      </w:r>
    </w:p>
    <w:p>
      <w:pPr>
        <w:pStyle w:val="Normal"/>
        <w:rPr/>
      </w:pPr>
      <w:r>
        <w:rPr>
          <w:b/>
        </w:rPr>
        <w:t>Art. 11</w:t>
      </w:r>
      <w:r>
        <w:rPr/>
        <w:t xml:space="preserve"> – Annualmente il Consiglio Comunale dei Ragazzi riferisce con apposita relazione al Consiglio Comunale degli Adulti, per gli opportuni raccordi programmatici e la verifica degli intervent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OLO VI – Bilancio</w:t>
      </w:r>
    </w:p>
    <w:p>
      <w:pPr>
        <w:pStyle w:val="Normal"/>
        <w:rPr/>
      </w:pPr>
      <w:r>
        <w:rPr>
          <w:b/>
          <w:sz w:val="24"/>
          <w:szCs w:val="24"/>
        </w:rPr>
        <w:t xml:space="preserve">Art. 12 </w:t>
      </w:r>
      <w:r>
        <w:rPr>
          <w:sz w:val="24"/>
          <w:szCs w:val="24"/>
        </w:rPr>
        <w:t xml:space="preserve">– Nel Bilancio di Previsione del Comune viene annualmente previsto un capitolo per il finanziamento delle spese di esercizio. I progetti che verranno proposti e presentati all’Amministrazione comunale, se approvati, saranno oggetto di specifica e dedicata contribuzione nei capitoli degli Assessorati Comunali cui tali progetti fanno capo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right="-476" w:hanging="0"/>
      <w:jc w:val="center"/>
      <w:outlineLvl w:val="1"/>
    </w:pPr>
    <w:rPr>
      <w:rFonts w:ascii="Dutch 801 (SWC)" w:hAnsi="Dutch 801 (SWC)" w:eastAsia="Times New Roman" w:cs="Dutch 801 (SWC)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right="-476" w:hanging="0"/>
      <w:jc w:val="center"/>
      <w:outlineLvl w:val="3"/>
    </w:pPr>
    <w:rPr>
      <w:rFonts w:ascii="Dutch 801 (SWC)" w:hAnsi="Dutch 801 (SWC)" w:eastAsia="Times New Roman" w:cs="Dutch 801 (SWC)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28:00Z</dcterms:created>
  <dc:creator>Mamma</dc:creator>
  <dc:description/>
  <cp:keywords/>
  <dc:language>en-US</dc:language>
  <cp:lastModifiedBy>Ornella</cp:lastModifiedBy>
  <cp:lastPrinted>2010-08-31T15:20:00Z</cp:lastPrinted>
  <dcterms:modified xsi:type="dcterms:W3CDTF">2010-09-09T10:13:00Z</dcterms:modified>
  <cp:revision>6</cp:revision>
  <dc:subject/>
  <dc:title/>
</cp:coreProperties>
</file>