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onvivenze di fatto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a Legge 20 maggio 2016, n. 76</w:t>
        </w:r>
      </w:hyperlink>
      <w:r>
        <w:rPr>
          <w:rFonts w:eastAsia="Times New Roman" w:cs="Arial" w:ascii="Arial" w:hAnsi="Arial"/>
          <w:sz w:val="20"/>
          <w:szCs w:val="20"/>
          <w:lang w:eastAsia="it-IT"/>
        </w:rPr>
        <w:t>, "Regolamentazione delle unioni civili tra persone dello stesso sesso e disciplina delle convivenze" prevede la disciplina delle convivenze di fatto.</w:t>
        <w:br/>
        <w:t>Si intendono per "conviventi di fatto" due persone maggiorenni unite stabilmente da legami affettivi di coppia e di reciproca assistenza morale e materiale, non vincolate da rapporti di parentela, affinità o adozione, da matrimonio o da un'unione civile. Gli interessati a costituire una "convivenza di fatto" devono già risiedere nello stesso appartamento ed essere iscritti anagraficamente nello stesso nucleo familiare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Gli interessati devono presentare un'apposita dichiarazione sottoscritta da entrambi (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dulo dichiarazione conviventi di fatto</w:t>
        </w:r>
      </w:hyperlink>
      <w:r>
        <w:rPr>
          <w:rFonts w:eastAsia="Times New Roman" w:cs="Arial" w:ascii="Arial" w:hAnsi="Arial"/>
          <w:sz w:val="20"/>
          <w:szCs w:val="20"/>
          <w:lang w:eastAsia="it-IT"/>
        </w:rPr>
        <w:t>) presentandosi presso l'Ufficio Anagrafe di Pomaretto, Piazza Libertà n. 1, muniti di documento di identità valido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dichiarazione di convivenza di fatto non può essere effettuata da coloro che facciano già parte di un'unione civile, né dalle persone coniugate fino al momento dell'annotazione dello scioglimento o della o della cessazione degli effetti civili sull'atto di matrimonio.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cancellazione della convivenza di fatto può avvenire nei seguenti cas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9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'ufficio, in caso di cessazione della situazione di coabitazione e/o di residenza nel comune di Pomaretto  di uno o di entrambi i componenti della convivenza di fatto o in caso di matrimonio o unione civil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960" w:hanging="36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su richiesta di entrambi i componenti (o di uno solo previa comunicazione all'altro), qualora vengano meno i legami affettivi di coppia e reciproca assistenza morale e materiale (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dulo cessazione convivenza</w:t>
        </w:r>
      </w:hyperlink>
      <w:r>
        <w:rPr>
          <w:rFonts w:eastAsia="Times New Roman" w:cs="Arial" w:ascii="Arial" w:hAnsi="Arial"/>
          <w:sz w:val="20"/>
          <w:szCs w:val="20"/>
          <w:lang w:eastAsia="it-IT"/>
        </w:rPr>
        <w:t>), presentandosi presso l'Ufficio Anagrafe Piazza Libertà n. 1, muniti di  documento di identità valido.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lang w:eastAsia="it-IT"/>
        </w:rPr>
        <w:t>Effetti della dichiarazione della convivenza di fatto: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n base alla nuova legge, i conviventi di fatto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960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hanno gli stessi diritti spettanti al coniuge nei casi previsti dall'ordinamento penitenziario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960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n caso di malattia o di ricovero, i conviventi di fatto hanno diritto reciproco di visita, di assistenza nonché di accesso alle informazioni personali, secondo le regole di organizzazione delle strutture ospedaliere o di assistenza pubbliche, private o convenzionate, previste per i coniugi e i familiar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960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iascun convivente di fatto può designare l'altro quale suo rappresentante con poteri pieni o limitati: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200"/>
        <w:ind w:left="1680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n caso di malattia che comporta incapacità di intendere e volere, per le decisione in materia di salute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200"/>
        <w:ind w:left="1680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n caso di morte, per quanto riguarda la donazione di organi, le modalità di trattamento del corpo e le celebrazioni funerari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960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hanno diritti inerenti la casa di abitazione in caso di morte del conduttore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960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el caso in cui l'appartenenza a un nucleo familiare costituisca titolo di preferenza nelle graduatorie per l'assegnazione di alloggi di edilizia popolare possono goderne, a parità di condizion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960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hanno diritti nell'ambito delle attività di impresa familiare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960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uno dei conviventi di fatto può essere nominato tutore, curatore o amministratore di sostegno dell'altro qualora sia dichiarato interdetto o inabilitato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960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hanno gli stessi diritti del coniuge per il risarcimento del danno nel caso di decesso di una parte derivante da fatto illecito di un terzo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Arial"/>
          <w:b/>
          <w:b/>
          <w:bCs/>
          <w:sz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lang w:eastAsia="it-IT"/>
        </w:rPr>
        <w:t xml:space="preserve">L'ufficiale di anagrafe rilascia la certificazione anagrafica di convivenza di fatto, riportante anche l'eventuale contratto di convivenza stipulato e ricevuto dal professionista, in regola con l'imposta di bollo. 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Contratti di convivenza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lang w:eastAsia="it-IT"/>
        </w:rPr>
        <w:t>I conviventi di fatto possono disciplinare i rapporti patrimoniali relativi alla loro vita in comune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con la sottoscrizione di un contratto di convivenza con atto pubblico o scrittura privata autenticata da un notaio o da un avvocato che ne attestano la conformità alle norme imperative e all'ordine pubblico.</w:t>
        <w:br/>
        <w:t>Il professionista che ha autenticato la sottoscrizione deve provvedere entro 10 giorni alla trasmissione al comune di residenza per la registrazione in anagrafe; anche in caso di successiva risoluzione del contratto di convivenza per accordo delle parti o recesso unilaterale o morte di una delle parti il professionista dovrà darne comunicazione all'anagrafe. La risoluzione avverrà anche a seguito di matrimonio o unione civile tra i conviventi di fatto o tra uno dei conviventi e altra persona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br/>
        <w:t xml:space="preserve">I contratti di convivenza possono essere trasmessi da Avvocati e Notai al comune di Torino all'indirizzo PEC: 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it-IT"/>
        </w:rPr>
        <w:t>pomaretto@cert.ruparpiemonte.it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22529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ettaufficiale.it/eli/id/2016/05/21/16G00082/sg" TargetMode="External"/><Relationship Id="rId3" Type="http://schemas.openxmlformats.org/officeDocument/2006/relationships/hyperlink" Target="http://www.comune.torino.it/anagrafe/modulo__convivenza_di_fatto.doc" TargetMode="External"/><Relationship Id="rId4" Type="http://schemas.openxmlformats.org/officeDocument/2006/relationships/hyperlink" Target="http://www.comune.torino.it/anagrafe/modulo_cessazione_convivenza_di_fatto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31:00Z</dcterms:created>
  <dc:creator>Renata Agu</dc:creator>
  <dc:description/>
  <cp:keywords/>
  <dc:language>en-US</dc:language>
  <cp:lastModifiedBy>anagrafe</cp:lastModifiedBy>
  <cp:lastPrinted>2016-08-01T11:33:00Z</cp:lastPrinted>
  <dcterms:modified xsi:type="dcterms:W3CDTF">2016-10-05T10:36:00Z</dcterms:modified>
  <cp:revision>4</cp:revision>
  <dc:subject/>
  <dc:title/>
</cp:coreProperties>
</file>