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RESPONSABILE DELL'UFFICIO POLIZIA MUNICIPALE</w:t>
      </w:r>
    </w:p>
    <w:p>
      <w:pPr>
        <w:pStyle w:val="Normal"/>
        <w:spacing w:lineRule="auto" w:line="360"/>
        <w:ind w:left="46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chiusura str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fisc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nto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702002781"/>
      <w:bookmarkStart w:id="1" w:name="__Fieldmark__9_7020027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o; 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702002781"/>
      <w:bookmarkStart w:id="3" w:name="__Fieldmark__10_7020027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enominazione ditta, associazione, ecc.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missione di un provvedimento che ponga i seguenti obblighi (divieto o limitazione all’utilizzazione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trade aperte al pubblico di seguito elenca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periodo d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chiesta è inoltrata in quant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ì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4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Scheda 35</w:t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0:00Z</dcterms:created>
  <dc:creator>Gaspari Informatica</dc:creator>
  <dc:description/>
  <cp:keywords/>
  <dc:language>en-US</dc:language>
  <cp:lastModifiedBy>Ferruccio</cp:lastModifiedBy>
  <dcterms:modified xsi:type="dcterms:W3CDTF">2016-12-28T08:40:00Z</dcterms:modified>
  <cp:revision>2</cp:revision>
  <dc:subject/>
  <dc:title>Al Sig</dc:title>
</cp:coreProperties>
</file>