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OMARET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tica Edilizia n. _____/______/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D8D8D8" w:val="clear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  <w:sz w:val="28"/>
          <w:szCs w:val="28"/>
        </w:rPr>
        <w:t>COMUNICAZIONE DI INIZIO LAVORI</w:t>
      </w:r>
      <w:r>
        <w:rPr>
          <w:rFonts w:cs="Arial" w:ascii="Arial Narrow" w:hAnsi="Arial Narrow"/>
          <w:sz w:val="28"/>
          <w:szCs w:val="28"/>
        </w:rPr>
        <w:br/>
      </w:r>
      <w:r>
        <w:rPr>
          <w:rFonts w:cs="Arial" w:ascii="Arial Narrow" w:hAnsi="Arial Narrow"/>
          <w:sz w:val="22"/>
          <w:szCs w:val="22"/>
        </w:rPr>
        <w:t>(art. 10 Regolamento Edilizi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_____________________________________________ in qualità di titolare del permesso di costruire n. ___________ del _________________________ relativo all’intervento _____________________________________ sito in Frazione/Borgata _________________________ n. __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ica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ll’articolo 10 del Regolamento Edilizio Comunale di aver iniziato i lavori relativi al descritto intervento in data 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al fine dichiar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 Narrow" w:hAnsi="Arial Narrow"/>
          <w:sz w:val="22"/>
          <w:szCs w:val="22"/>
        </w:rPr>
        <w:tab/>
        <w:t>che i lavori sono stati affidati all’Impresa  _____________________________________________</w:t>
        <w:softHyphen/>
        <w:t>_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sede in ______________________ Frazione/Borgata_________________________ n. ______ codice fiscale/partita IVA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 i quali il Responsabile è il Sig. 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e le opere vengono eseguite direttamente in proprio, senza ricorso a manodopera esterna; </w:t>
      </w:r>
      <w:r>
        <w:rPr>
          <w:rStyle w:val="FootnoteCharacters"/>
          <w:rFonts w:cs="Arial" w:ascii="Arial" w:hAnsi="Arial"/>
          <w:sz w:val="16"/>
        </w:rPr>
        <w:t>4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l’impresa esecutrice non è soggetta all’obbligo di presentazione del DURC in quanto priva di lavoratori subordinati, trattandosi di lavoratore autonomo o società senza dipendenti (come da allegata dichiarazione dell’impresa);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ver affidato la direzione dei lavori a ________________________________________________ con studio in ___________________________________ via _______________________________ n._____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ver preso atto di tutte le prescrizioni generali e particolari contenute nel permesso di costruire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a conoscenza che l’Ente tratta i dati personali che mi concernono nell’ambito </w:t>
      </w:r>
      <w:r>
        <w:rPr>
          <w:rFonts w:cs="Arial Narrow" w:ascii="Arial Narrow" w:hAnsi="Arial Narrow"/>
          <w:sz w:val="22"/>
          <w:szCs w:val="22"/>
        </w:rPr>
        <w:t xml:space="preserve">della propria attività istituzionale e per obblighi di legge, che i miei diritti al riguardo sono esposti nel D.Lgs. 196/2003 e in particolare all’articolo 7 e che il testo completo dell’informativa è disponibile presso la sede e sul sito del Comune. 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2"/>
          <w:szCs w:val="22"/>
          <w:u w:val="single"/>
        </w:rPr>
        <w:t>Alleg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cumento unitario di regolarità contributiva (Durc) rilasciato da INPS, INAIL e Casse Edili (D.Lgs. n. 251/04) in corso di validità (30gg. dal rilascio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chiarazione dell’organico medio annuo, distinto per qualifica;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chiarazione dell’impresa esecutrice di non essere soggetta all’obbligo di presentazione del DURC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getto/i impianti </w:t>
      </w:r>
      <w:r>
        <w:rPr>
          <w:rStyle w:val="EndnoteCharacters"/>
          <w:rStyle w:val="EndnoteAnchor"/>
          <w:rFonts w:cs="Arial" w:ascii="Arial Narrow" w:hAnsi="Arial Narrow"/>
          <w:sz w:val="22"/>
          <w:szCs w:val="22"/>
        </w:rPr>
        <w:endnoteReference w:id="2"/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getto strutturale (legge 64/74) con estremi dell’avvenuto deposito;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spacing w:before="0" w:after="12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icevuta versamento 1° rata costo di costruzione (se dovuto).</w:t>
      </w:r>
    </w:p>
    <w:p>
      <w:pPr>
        <w:pStyle w:val="Normal"/>
        <w:spacing w:before="0" w:after="12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maretto lì __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5245" w:hanging="0"/>
        <w:rPr/>
      </w:pPr>
      <w:r>
        <w:rPr>
          <w:rFonts w:cs="Arial" w:ascii="Arial Narrow" w:hAnsi="Arial Narrow"/>
          <w:sz w:val="22"/>
          <w:szCs w:val="22"/>
        </w:rPr>
        <w:t>Il Dichiarante ________________________</w:t>
      </w:r>
    </w:p>
    <w:p>
      <w:pPr>
        <w:pStyle w:val="Normal"/>
        <w:spacing w:before="0" w:after="120"/>
        <w:ind w:left="52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29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accettazione</w:t>
        <w:tab/>
        <w:t xml:space="preserve">      Il Direttore Lavori ____________________</w:t>
      </w:r>
    </w:p>
    <w:p>
      <w:pPr>
        <w:pStyle w:val="Normal"/>
        <w:spacing w:before="0" w:after="120"/>
        <w:ind w:left="52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29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 accettazione </w:t>
        <w:tab/>
        <w:t xml:space="preserve">       L’Impresa Esecutrice _________________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true"/>
        <w:widowControl w:val="false"/>
        <w:numPr>
          <w:ilvl w:val="0"/>
          <w:numId w:val="0"/>
        </w:numPr>
        <w:ind w:right="-476" w:hanging="0"/>
        <w:jc w:val="both"/>
        <w:outlineLvl w:val="0"/>
        <w:rPr/>
      </w:pPr>
      <w:r>
        <w:rPr>
          <w:rStyle w:val="EndnoteCharacters"/>
        </w:rPr>
        <w:endnoteRef/>
      </w:r>
      <w:r>
        <w:rPr>
          <w:rStyle w:val="FootnoteCharacters"/>
          <w:rFonts w:cs="Arial" w:ascii="Arial" w:hAnsi="Arial"/>
          <w:sz w:val="16"/>
          <w:szCs w:val="16"/>
        </w:rPr>
        <w:t xml:space="preserve">1. </w:t>
      </w:r>
      <w:r>
        <w:rPr>
          <w:rFonts w:cs="Arial" w:ascii="Arial Narrow" w:hAnsi="Arial Narrow"/>
          <w:b/>
          <w:sz w:val="18"/>
          <w:szCs w:val="18"/>
        </w:rPr>
        <w:t>Art. 10  Comunicazione dell'inizio dei lavo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 titolare della concessione o dell'autorizzazione edilizia deve comunicare con atto scritto all’Autorità comunale la data di inizio dei lavori, non oltre l'inizio stess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a comunicazione è redatta secondo il modello allegato al presente regolamento e deve menzion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La data ed il protocollo del deposito, presso il competente ufficio, della pratica inerente alle opere in cemento armato, ove pres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I nominativi e le qualifiche degli operatori responsabili della direzione, esecuzione e sorveglianza dei lavor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alsiasi variazione relativa agli operatori deve essere resa nota al Comune, a cura del titolare della concessione o dell'autorizzazione, entro il termine di giorni otto dall'avvenuta vari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 le nuove costruzioni, gli ampliamenti e le recinzioni, il Comune può effettuare, anche su richiesta degli interessati, apposita visita intesa a verificare tracciati o quote altimetriche e planimetriche, prima o al momento dell'inizio dei lavori, fissando, se del caso, appositi capisald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alora sia accertata la violazione dei disposti di cui ai commi 2 e 3 del presente articolo, l’Autorità comunale inibisce o sospende i lavori, fino alla regolarizzazione amministrativ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  <w:rFonts w:cs="Arial" w:ascii="Arial" w:hAnsi="Arial"/>
          <w:sz w:val="16"/>
        </w:rPr>
        <w:t xml:space="preserve">i2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Il presente modello deve essere compilato dal soggetto che assume il ruolo di primo intestato della pratica; nel caso di più oggetti il primo intestato è il soggetto di riferimento per le comunicazioni da e verso l’amministrazione nel corso del procedimento;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</w:rPr>
        <w:t xml:space="preserve">i3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L’indicazione del codice fiscale/Partita IVA è obbligatorio (L 311/04)</w:t>
      </w:r>
    </w:p>
    <w:p>
      <w:pPr>
        <w:pStyle w:val="Footnote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  <w:rFonts w:cs="Arial" w:ascii="Arial" w:hAnsi="Arial"/>
          <w:sz w:val="16"/>
        </w:rPr>
        <w:t>i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E’ consentito di dichiarare di effettuare lavori in proprio, senza ricorso a ditte esterne, solo qualora si tratti di interventi minimi che possano giustificare tale facoltà; in particolare qualora si intervenga sugli impianti il proprietario dovrà dimostrare di possedere i necessari requisiti professionali previsti dalla legge n. 46/90; in tal caso i Vigili Urbani procederanno alle opportune verifiche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</w:rPr>
        <w:t xml:space="preserve">i </w:t>
      </w:r>
      <w:r>
        <w:rPr>
          <w:rFonts w:cs="Arial" w:ascii="Arial" w:hAnsi="Arial"/>
          <w:sz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elazione ai sensi dell’art. 125 del DPR 380/01 in merito alle norme sul risparmio energetico negli edifici; impianto elettrico, ec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</w:r>
    </w:p>
  </w:footnote>
  <w:footnote w:id="3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3:00Z</dcterms:created>
  <dc:creator>ARCH.  MAURIZIO   PUGLIESE</dc:creator>
  <dc:description/>
  <dc:language>en-US</dc:language>
  <cp:lastModifiedBy>anna</cp:lastModifiedBy>
  <cp:lastPrinted>2006-04-14T16:27:00Z</cp:lastPrinted>
  <dcterms:modified xsi:type="dcterms:W3CDTF">2006-09-07T16:33:00Z</dcterms:modified>
  <cp:revision>2</cp:revision>
  <dc:subject/>
  <dc:title>_______Ill.mo_Sig. SINDACO</dc:title>
</cp:coreProperties>
</file>