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TTO UNILATERALE D’OBBLI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ESS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che in data _________ ha presentato allo Sportello Unico per l’Edilizia del Comune di Pomaretto (TO) la domanda per il rilascio del permesso di costruire per le seguenti opere: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la _____ Variante parziale al PRGCM, approvata con deliberazione del Consiglio Comunale n.  in data _________ prevede, per l’edificazione nella zona ______, la stipula di una convenzione o atto d’impegno unilaterale che preveda la dismissione e realizzazione di 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I OBBLIG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e per gli effetti dell’art. 16 DPR 380/2001, comma 2, ed all’unica condizione del rilascio del permesso di costruire richiesto, a realizzare le opere di urbanizzazione primaria con le modalità indicate nell’unito elaborato tecnico che, firmato in ogni suo foglio, viene allegato e forma parte integrante del presente atto, per un costo complessivo di € ________ (diconsi euro ________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opere di urbanizzazione da realizzare so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- ____________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dizioni o modalità esecutive particola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A garanzia dell’esatta osservanza del presente atto d’obbligo il sottoscritto presta a favore del Comune di Pomaretto (TO) una fideiussione, da parte di _________ in data .__________ dell’importo di € _______ (diconsi euro ________) presso la Tesoreria Comunale con clausola di impegno a versare il detto importo a semplice richiesta dello Sportello Unico per l’Edilizia, senza alcuna riserva; la fideiussione avrà durata sino al collaudo favorevole delle ope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Lo svincolo della fideiussione avverrà solo dopo che lo Sportello Unico per l’Edilizia avrà provveduto a rilasciare una dichiarazione liberatoria circa la regolare esecuzione delle opere, avvalendosi anche di un collaudatore esterno scelto dal richiedente ed a sue spe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 richiedente accetta fin d’ora controlli da parte dell’Ufficio Tecnico comunale al fine di accertare la rispondenza delle singole opere di urbanizzazione alle modalità costruttive fissa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alora le opere non vengano realizzate secondo le caratteristiche di cui all’unito elaborato tecnico, il richiedente autorizza il Comune di Pomaretto (TO) a disporre della fideiussione nel modo più ampio con rinunzia espressa ad ogni opposizione giudiziale e con l’esonero da ogni responsabilità a qualunque titolo per i pagamenti o prelievi che il Comune andrà a far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presente atto unilaterale d’obbligo sarà registrato e trascritto a cura e spese del richiedente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omaretto, lì _______________</w:t>
      </w:r>
    </w:p>
    <w:sect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3:00Z</dcterms:created>
  <dc:creator>Roberto Barral</dc:creator>
  <dc:description/>
  <dc:language>en-US</dc:language>
  <cp:lastModifiedBy>anna</cp:lastModifiedBy>
  <cp:lastPrinted>2005-09-06T15:37:00Z</cp:lastPrinted>
  <dcterms:modified xsi:type="dcterms:W3CDTF">2006-09-07T17:23:00Z</dcterms:modified>
  <cp:revision>2</cp:revision>
  <dc:subject/>
  <dc:title>ATTO UNILATERALE D’OBBLIGO</dc:title>
</cp:coreProperties>
</file>