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RENCONTRE FRANCO-ITALIENNE</w:t>
      </w:r>
    </w:p>
    <w:p>
      <w:pPr>
        <w:pStyle w:val="Normal"/>
        <w:rPr>
          <w:sz w:val="24"/>
        </w:rPr>
      </w:pPr>
      <w:r>
        <w:rPr>
          <w:sz w:val="24"/>
        </w:rPr>
        <w:t>C’est finalement avec une météo plutôt clémente que nous avons reçu nos amis de Pomaretto, lors de notre rencontre des 11 et 12 octobre 2014.</w:t>
      </w:r>
    </w:p>
    <w:p>
      <w:pPr>
        <w:pStyle w:val="Normal"/>
        <w:rPr>
          <w:sz w:val="24"/>
        </w:rPr>
      </w:pPr>
      <w:r>
        <w:rPr>
          <w:sz w:val="24"/>
        </w:rPr>
        <w:t>A 23 h, vendredi soir, le bus des Italiens est arrivé à Mirabel et Blacons, amenant une trentaine de personnes de Pomaretto ; après des retrouvailles chaleureuses, tous se sont retrouvés dans leurs familles d’accueil.</w:t>
      </w:r>
    </w:p>
    <w:p>
      <w:pPr>
        <w:pStyle w:val="Normal"/>
        <w:rPr>
          <w:sz w:val="24"/>
        </w:rPr>
      </w:pPr>
      <w:r>
        <w:rPr>
          <w:sz w:val="24"/>
        </w:rPr>
        <w:t>Samedi matin, le départ pour Valence a été repoussé à 10 h, la nuit ayant été pluvieuse et la visite de Crussol annulée.</w:t>
      </w:r>
    </w:p>
    <w:p>
      <w:pPr>
        <w:pStyle w:val="Normal"/>
        <w:rPr>
          <w:sz w:val="24"/>
        </w:rPr>
      </w:pPr>
      <w:r>
        <w:rPr>
          <w:sz w:val="24"/>
        </w:rPr>
        <w:t>Vers 11 h, nous sommes arrivés à St Péray au « Cep du prieuré » pour le marché du goût, et chacun a pu déguster des produits régionaux. Ensuite, un repas pique nique a été pris à la salle des fêtes que nous avions réservée à cet effet.</w:t>
      </w:r>
    </w:p>
    <w:p>
      <w:pPr>
        <w:pStyle w:val="Normal"/>
        <w:rPr>
          <w:sz w:val="24"/>
        </w:rPr>
      </w:pPr>
      <w:r>
        <w:rPr>
          <w:sz w:val="24"/>
        </w:rPr>
        <w:t>Puis le soleil nous a accompagnés tout au long de la journée pour la visite du port de l’Épervière (photo), du vieux Valence, de la place du champ de Mars avec le kiosque Peynet et du parc Jouvet, tous ces lieux très appréciés par nos amis italiens.</w:t>
      </w:r>
    </w:p>
    <w:p>
      <w:pPr>
        <w:pStyle w:val="Normal"/>
        <w:rPr>
          <w:sz w:val="24"/>
        </w:rPr>
      </w:pPr>
      <w:r>
        <w:rPr>
          <w:sz w:val="24"/>
        </w:rPr>
        <w:t>De retour vers 18 h à Mirabel et Blacons, chacun est allé se préparer pour le repas du soir qui était offert par Transalpine à la salle des fêtes de Piégros La Clastre.</w:t>
      </w:r>
    </w:p>
    <w:p>
      <w:pPr>
        <w:pStyle w:val="Normal"/>
        <w:rPr>
          <w:sz w:val="24"/>
        </w:rPr>
      </w:pPr>
      <w:r>
        <w:rPr>
          <w:sz w:val="24"/>
        </w:rPr>
        <w:t>Dimanche matin avait lieu la rencontre entre les maires et élus de Pomaretto et de Mirabel et Blacons à la CCCPS en présence de Gilles Magnon, président de la Communauté de Communes, et chacun a pu prendre conscience de la similitude des préoccupations des petites communes face aux demandes de regroupement des gouvernements respectifs.</w:t>
      </w:r>
    </w:p>
    <w:p>
      <w:pPr>
        <w:pStyle w:val="Normal"/>
        <w:rPr>
          <w:sz w:val="24"/>
        </w:rPr>
      </w:pPr>
      <w:r>
        <w:rPr>
          <w:sz w:val="24"/>
        </w:rPr>
        <w:t>A midi, les enfants de l’école de Mirabel et Blacons ont interprété les chants appris en italien spécialement pour cette rencontre, ainsi que des chants en français : ils ont été très applaudis et le dernier chant (« Bella ciao ») a été repris en cœur avec toute l’assistance. Un grand merci à tous ceux qui ont répondu présent, malheureusement peu nombreux.</w:t>
      </w:r>
    </w:p>
    <w:p>
      <w:pPr>
        <w:pStyle w:val="Normal"/>
        <w:rPr>
          <w:sz w:val="24"/>
        </w:rPr>
      </w:pPr>
      <w:r>
        <w:rPr>
          <w:sz w:val="24"/>
        </w:rPr>
        <w:t>La municipalité a offert l’apéritif qui, avec le beau temps, a pu être servi à l’extérieur de la salle des fêtes de Piégros la Clastre (photo).</w:t>
      </w:r>
    </w:p>
    <w:p>
      <w:pPr>
        <w:pStyle w:val="Normal"/>
        <w:rPr>
          <w:sz w:val="24"/>
        </w:rPr>
      </w:pPr>
      <w:r>
        <w:rPr>
          <w:sz w:val="24"/>
        </w:rPr>
        <w:t>Danilo Breusa, maire de Pomaretto, a exprimé ses remerciements et a souligné que les premières rencontres avec Pomaretto avaient eu lieu en octobre 1994 : voilà donc maintenant vingt ans que notre jumelage a pris son premier envol. Ont suivi les remerciements de Bernadette Gielly, présidente de Transalpine, et de Maryline Manen, maire de Mirabel et Blacons.</w:t>
      </w:r>
    </w:p>
    <w:p>
      <w:pPr>
        <w:pStyle w:val="Normal"/>
        <w:rPr>
          <w:sz w:val="24"/>
        </w:rPr>
      </w:pPr>
      <w:r>
        <w:rPr>
          <w:sz w:val="24"/>
        </w:rPr>
        <w:t>Le buffet apporté par les familles et mis en commun a été un autre moment très convivial avant le départ de nos amis italiens vers 16 h.</w:t>
      </w:r>
    </w:p>
    <w:p>
      <w:pPr>
        <w:pStyle w:val="Normal"/>
        <w:rPr>
          <w:sz w:val="24"/>
        </w:rPr>
      </w:pPr>
      <w:r>
        <w:rPr>
          <w:sz w:val="24"/>
        </w:rPr>
        <w:t>Un grand merci à toutes les familles d’accueil, aux membres de Transalpine et à la municipalité, pour cette rencontre qui a permis de resserrer encore les liens qui nous unissent à notre commune jumelle : Pomaretto.</w:t>
      </w:r>
    </w:p>
    <w:p>
      <w:pPr>
        <w:pStyle w:val="Normal"/>
        <w:rPr>
          <w:sz w:val="24"/>
        </w:rPr>
      </w:pPr>
      <w:r>
        <w:rPr>
          <w:sz w:val="24"/>
        </w:rPr>
        <w:t>Le bureau de Transalpin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8:19:00Z</dcterms:created>
  <dc:creator>REYNIER SARL</dc:creator>
  <dc:description/>
  <dc:language>en-US</dc:language>
  <cp:lastModifiedBy>Beaufort Chevrol</cp:lastModifiedBy>
  <cp:lastPrinted>2008-07-14T10:41:00Z</cp:lastPrinted>
  <dcterms:modified xsi:type="dcterms:W3CDTF">2014-10-13T18:35:00Z</dcterms:modified>
  <cp:revision>4</cp:revision>
  <dc:subject/>
  <dc:title>RENOVATION DU TEMPLE</dc:title>
</cp:coreProperties>
</file>