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 Comune di Pomar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03.1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0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bookmarkStart w:id="0" w:name="ftnt_ref2"/>
      <w:r>
        <w:rPr>
          <w:b/>
          <w:bCs/>
          <w:sz w:val="22"/>
          <w:szCs w:val="22"/>
        </w:rPr>
        <w:t xml:space="preserve">                 </w:t>
      </w:r>
      <w:hyperlink r:id="rId2">
        <w:r>
          <w:rPr>
            <w:rStyle w:val="InternetLink"/>
          </w:rPr>
          <w:t>pomaretto@cert.ruparpiemonte.it</w:t>
        </w:r>
      </w:hyperlink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:</w:t>
      </w:r>
      <w:r>
        <w:rPr>
          <w:b/>
          <w:bCs/>
          <w:sz w:val="22"/>
          <w:szCs w:val="22"/>
        </w:rPr>
        <w:tab/>
        <w:t xml:space="preserve">      </w:t>
      </w:r>
      <w:hyperlink r:id="rId3">
        <w:r>
          <w:rPr>
            <w:rStyle w:val="InternetLink"/>
          </w:rPr>
          <w:t>pomaretto@ruparpiemonte.it</w:t>
        </w:r>
      </w:hyperlink>
      <w:r>
        <w:rPr>
          <w:b/>
          <w:bCs/>
          <w:sz w:val="22"/>
          <w:szCs w:val="22"/>
        </w:rPr>
        <w:tab/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Codice di comportamento dei dipendenti del Comune di Pomaretto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 xml:space="preserve">con riferimento al Codice di cui all’oggetto pubblicato sul sito istituzionale del Comune di </w:t>
      </w:r>
      <w:r>
        <w:rPr/>
        <w:t>Pomaretto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56155" cy="71120"/>
                <wp:effectExtent l="635" t="0" r="0" b="0"/>
                <wp:wrapNone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HAPE </w:t>
      </w: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7.6pt;height:5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aretto@cert.ruparpiemonte.it" TargetMode="External"/><Relationship Id="rId3" Type="http://schemas.openxmlformats.org/officeDocument/2006/relationships/hyperlink" Target="mailto:pomaretto@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0:00Z</dcterms:created>
  <dc:creator>Padoan_Stefano</dc:creator>
  <dc:description/>
  <cp:keywords/>
  <dc:language>en-US</dc:language>
  <cp:lastModifiedBy>ornella.gaydou</cp:lastModifiedBy>
  <cp:lastPrinted>2022-12-05T15:33:00Z</cp:lastPrinted>
  <dcterms:modified xsi:type="dcterms:W3CDTF">2023-11-22T09:20:00Z</dcterms:modified>
  <cp:revision>4</cp:revision>
  <dc:subject/>
  <dc:title>Istanza accesso civico</dc:title>
</cp:coreProperties>
</file>