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COMUNICATO STAMP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"Una Miniera di Delizie Occitane" a ScopriMinie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bato 26 ottobre - Giornata Nazionale del Folklore e delle Tradizioni Popola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'Ecomuseo delle Miniere è lieto di annunciare l'evento "Una Miniera di Delizie Occitane", che si terrà sabato 26 ottobre in occasione della Giornata Nazionale del Folklore e delle Tradizioni Popolari. Questa iniziativa va oltre la valorizzazione delle miniere, proponendosi di promuovere le produzioni locali, recuperare le tradizioni e tutelare l'identità culturale della Val Germanasca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l programma della giornata prevede la mostra-mercato dei produttori locali, allestita presso gli spazi espositivi dell'ecomuseo dalle 10.00 alle 17.30. I visitatori avranno l'opportunità di incontrare i produttori del territorio e di scoprire i prodotti tipici della valle. Dalle 12.00 alle 13.30 sarà inoltre servito uno speciale aperitivo preparato con le eccellenze locali, offrendo un assaggio dei sapori autentici della Val Germanasca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l Bistrot delle Miniere, recentemente inaugurato nei locali che ospitavano l'antica mensa dei minatori, proporrà uno speciale menù di piatti locali realizzato con i prodotti della rete "Delizie del Dahu". Sarà un'occasione unica per gustare piatti che riflettono la genuinità e la tradizione culinaria della valle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l pomeriggio, sul piazzale esterno o nel salone polivalente, l'atmosfera sarà arricchita dalle esibizioni del gruppo musicale Balacanta, che porterà in scena canti e musiche occitane. I ballerini dell'associazione Mondo Folk inviteranno i presenti a partecipare ai balli tradizionali, ricreando un'atmosfera di festa che celebra le radici culturali della regione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e visite guidate a ScopriMiniera si svolgeranno regolarmente su prenotazione, permettendo ai partecipanti di scoprire la storia mineraria e le tradizioni del territorio attraverso percorsi coinvolgenti e suggestivi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L’evento, organizzato in collaborazione con l'Associazione “Moi il mondo-Mondo Folk” e la rete di produttori “Delizie del Dahu”, mira a promuovere la cultura occitana e supportare le realtà produttive locali, contribuendo alla valorizzazione del patrimonio culturale e gastronomico della Val Germanasca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er maggiori informazioni e prenotazioni, contattare l'Ecomuseo delle Miniere all'indirizzo ecomuseo@miniereco.it o al numero +39 0121.806987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ali, lì 15.10.2024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eferente per la comunicazione e promozion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s Barbara – Coordinatore Tecnico-Scientific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comuseo Regionale delle Miniere e della Val Germanasc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Loc. Paola - 10060 Prali (TO)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0121.806987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hyperlink r:id="rId2">
        <w:r>
          <w:rPr>
            <w:rStyle w:val="InternetLink"/>
            <w:rFonts w:cs="Calibri" w:ascii="Calibri" w:hAnsi="Calibri"/>
            <w:szCs w:val="24"/>
            <w:lang w:val="en-US"/>
          </w:rPr>
          <w:t>tecnico@ecomuseominiere.it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ww.ecomuseominiere.it</w:t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113" w:top="242" w:footer="1515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Microsoft YaHe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23495</wp:posOffset>
              </wp:positionV>
              <wp:extent cx="658368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.85pt" to="519.15pt,1.85pt" stroked="t" o:allowincell="f" style="position:absolute">
              <v:stroke color="#4d4d4d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73025</wp:posOffset>
              </wp:positionV>
              <wp:extent cx="1731645" cy="8496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Spranq eco sans;Calibri" w:hAnsi="Spranq eco sans;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;Calibri" w:hAnsi="Spranq eco sans;Calibri"/>
                              <w:sz w:val="12"/>
                              <w:szCs w:val="12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Spranq eco sans;Calibri" w:hAnsi="Spranq eco sans;Calibri"/>
                              <w:sz w:val="12"/>
                              <w:szCs w:val="12"/>
                            </w:rPr>
                            <w:t>Località Paola  10060 PRALI (TO)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;Calibri" w:hAnsi="Spranq eco sans;Calibri" w:cs="Spranq eco sans;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;Calibri" w:hAnsi="Spranq eco sans;Calibri"/>
                              <w:sz w:val="12"/>
                              <w:szCs w:val="12"/>
                            </w:rPr>
                            <w:t>Tel. e fax 0121.806987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;Calibri" w:hAnsi="Spranq eco sans;Calibri" w:cs="Spranq eco sans;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pranq eco sans;Calibri" w:ascii="Spranq eco sans;Calibri" w:hAnsi="Spranq eco sans;Calibri"/>
                              <w:sz w:val="12"/>
                              <w:szCs w:val="12"/>
                            </w:rPr>
                            <w:t xml:space="preserve">E 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Spranq eco sans;Calibri" w:hAnsi="Spranq eco sans;Calibri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  <w:t>info@ecomuseominiere.it</w:t>
                            </w:r>
                          </w:hyperlink>
                          <w:r>
                            <w:rPr>
                              <w:rFonts w:cs="Spranq eco sans;Calibri" w:ascii="Spranq eco sans;Calibri" w:hAnsi="Spranq eco sans;Calibri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;Calibri" w:hAnsi="Spranq eco sans;Calibri" w:cs="Spranq eco sans;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pranq eco sans;Calibri" w:ascii="Spranq eco sans;Calibri" w:hAnsi="Spranq eco sans;Calibri"/>
                              <w:sz w:val="12"/>
                              <w:szCs w:val="12"/>
                            </w:rPr>
                            <w:t>www.ecomuseominie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;Calibri" w:hAnsi="Spranq eco sans;Calibri" w:cs="Spranq eco sans;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pranq eco sans;Calibri" w:ascii="Spranq eco sans;Calibri" w:hAnsi="Spranq eco sans;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66.9pt;mso-wrap-distance-left:9.05pt;mso-wrap-distance-right:9.05pt;mso-wrap-distance-top:0pt;mso-wrap-distance-bottom:0pt;margin-top:5.75pt;mso-position-vertical-relative:text;margin-left: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Spranq eco sans;Calibri" w:hAnsi="Spranq eco sans;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;Calibri" w:hAnsi="Spranq eco sans;Calibri"/>
                        <w:sz w:val="12"/>
                        <w:szCs w:val="12"/>
                      </w:rPr>
                      <w:t>SEDE OPE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Spranq eco sans;Calibri" w:hAnsi="Spranq eco sans;Calibri"/>
                        <w:sz w:val="12"/>
                        <w:szCs w:val="12"/>
                      </w:rPr>
                      <w:t>Località Paola  10060 PRALI (TO)</w:t>
                    </w:r>
                  </w:p>
                  <w:p>
                    <w:pPr>
                      <w:pStyle w:val="Normal"/>
                      <w:rPr>
                        <w:rFonts w:ascii="Spranq eco sans;Calibri" w:hAnsi="Spranq eco sans;Calibri" w:cs="Spranq eco sans;Calibri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;Calibri" w:hAnsi="Spranq eco sans;Calibri"/>
                        <w:sz w:val="12"/>
                        <w:szCs w:val="12"/>
                      </w:rPr>
                      <w:t>Tel. e fax 0121.806987</w:t>
                    </w:r>
                  </w:p>
                  <w:p>
                    <w:pPr>
                      <w:pStyle w:val="Normal"/>
                      <w:rPr>
                        <w:rFonts w:ascii="Spranq eco sans;Calibri" w:hAnsi="Spranq eco sans;Calibri" w:cs="Spranq eco sans;Calibri"/>
                        <w:sz w:val="12"/>
                        <w:szCs w:val="12"/>
                      </w:rPr>
                    </w:pPr>
                    <w:r>
                      <w:rPr>
                        <w:rFonts w:cs="Spranq eco sans;Calibri" w:ascii="Spranq eco sans;Calibri" w:hAnsi="Spranq eco sans;Calibri"/>
                        <w:sz w:val="12"/>
                        <w:szCs w:val="12"/>
                      </w:rPr>
                      <w:t xml:space="preserve">E mail : </w:t>
                    </w:r>
                    <w:hyperlink r:id="rId2">
                      <w:r>
                        <w:rPr>
                          <w:rStyle w:val="InternetLink"/>
                          <w:rFonts w:cs="Calibri" w:ascii="Spranq eco sans;Calibri" w:hAnsi="Spranq eco sans;Calibri"/>
                          <w:color w:val="000000"/>
                          <w:sz w:val="12"/>
                          <w:szCs w:val="12"/>
                          <w:u w:val="none"/>
                        </w:rPr>
                        <w:t>info@ecomuseominiere.it</w:t>
                      </w:r>
                    </w:hyperlink>
                    <w:r>
                      <w:rPr>
                        <w:rFonts w:cs="Spranq eco sans;Calibri" w:ascii="Spranq eco sans;Calibri" w:hAnsi="Spranq eco sans;Calibri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Spranq eco sans;Calibri" w:hAnsi="Spranq eco sans;Calibri" w:cs="Spranq eco sans;Calibri"/>
                        <w:sz w:val="12"/>
                        <w:szCs w:val="12"/>
                      </w:rPr>
                    </w:pPr>
                    <w:r>
                      <w:rPr>
                        <w:rFonts w:cs="Spranq eco sans;Calibri" w:ascii="Spranq eco sans;Calibri" w:hAnsi="Spranq eco sans;Calibri"/>
                        <w:sz w:val="12"/>
                        <w:szCs w:val="12"/>
                      </w:rPr>
                      <w:t>www.ecomuseominiere.it</w:t>
                    </w:r>
                  </w:p>
                  <w:p>
                    <w:pPr>
                      <w:pStyle w:val="Normal"/>
                      <w:rPr>
                        <w:rFonts w:ascii="Spranq eco sans;Calibri" w:hAnsi="Spranq eco sans;Calibri" w:cs="Spranq eco sans;Calibri"/>
                        <w:sz w:val="12"/>
                        <w:szCs w:val="12"/>
                      </w:rPr>
                    </w:pPr>
                    <w:r>
                      <w:rPr>
                        <w:rFonts w:cs="Spranq eco sans;Calibri" w:ascii="Spranq eco sans;Calibri" w:hAnsi="Spranq eco sans;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07640</wp:posOffset>
          </wp:positionH>
          <wp:positionV relativeFrom="paragraph">
            <wp:posOffset>22225</wp:posOffset>
          </wp:positionV>
          <wp:extent cx="828675" cy="5143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5630</wp:posOffset>
              </wp:positionH>
              <wp:positionV relativeFrom="paragraph">
                <wp:posOffset>32385</wp:posOffset>
              </wp:positionV>
              <wp:extent cx="2188210" cy="7969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000000"/>
                              <w:sz w:val="12"/>
                              <w:szCs w:val="12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 w:ascii="Spranq eco sans;Calibri" w:hAnsi="Spranq eco sans;Calibri"/>
                              <w:sz w:val="12"/>
                              <w:szCs w:val="1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pranq eco sans;Calibri" w:hAnsi="Spranq eco sans;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;Calibri" w:hAnsi="Spranq eco sans;Calibri"/>
                              <w:sz w:val="12"/>
                              <w:szCs w:val="12"/>
                            </w:rPr>
                            <w:t>Via Roma,22  10063  PEROSA ARGENTINA (TO)</w:t>
                          </w:r>
                        </w:p>
                        <w:p>
                          <w:pPr>
                            <w:pStyle w:val="Heading2"/>
                            <w:ind w:left="708" w:hanging="0"/>
                            <w:jc w:val="right"/>
                            <w:rPr>
                              <w:rFonts w:ascii="Spranq eco sans;Calibri" w:hAnsi="Spranq eco sans;Calibri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000000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 w:ascii="Spranq eco sans;Calibri" w:hAnsi="Spranq eco sans;Calibri"/>
                              <w:b w:val="false"/>
                              <w:color w:val="000000"/>
                              <w:sz w:val="12"/>
                              <w:szCs w:val="12"/>
                            </w:rPr>
                            <w:t>.F. e P.I. : 075714600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pranq eco sans;Calibri" w:hAnsi="Spranq eco sans;Calibri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;Calibri" w:hAnsi="Spranq eco sans;Calibri"/>
                              <w:color w:val="000000"/>
                              <w:sz w:val="12"/>
                              <w:szCs w:val="12"/>
                            </w:rPr>
                            <w:t>Albo Pers. Giur. R. Piemonte: n 1423 del 15.11.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pranq eco sans;Calibri" w:hAnsi="Spranq eco sans;Calibri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;Calibri" w:hAnsi="Spranq eco sans;Calibri"/>
                              <w:color w:val="000000"/>
                              <w:sz w:val="12"/>
                              <w:szCs w:val="12"/>
                            </w:rPr>
                            <w:t>N. REA 127397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mic Sans MS" w:hAnsi="Comic Sans MS" w:cs="Comic Sans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pt;height:62.75pt;mso-wrap-distance-left:9.05pt;mso-wrap-distance-right:9.05pt;mso-wrap-distance-top:0pt;mso-wrap-distance-bottom:0pt;margin-top:2.55pt;mso-position-vertical-relative:text;margin-left:34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Calibri" w:hAnsi="Calibri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color w:val="000000"/>
                        <w:sz w:val="12"/>
                        <w:szCs w:val="12"/>
                      </w:rPr>
                      <w:t xml:space="preserve">                                            </w:t>
                    </w:r>
                    <w:r>
                      <w:rPr>
                        <w:rFonts w:cs="Calibri" w:ascii="Spranq eco sans;Calibri" w:hAnsi="Spranq eco sans;Calibri"/>
                        <w:sz w:val="12"/>
                        <w:szCs w:val="12"/>
                      </w:rPr>
                      <w:t>SEDE LEG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Spranq eco sans;Calibri" w:hAnsi="Spranq eco sans;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;Calibri" w:hAnsi="Spranq eco sans;Calibri"/>
                        <w:sz w:val="12"/>
                        <w:szCs w:val="12"/>
                      </w:rPr>
                      <w:t>Via Roma,22  10063  PEROSA ARGENTINA (TO)</w:t>
                    </w:r>
                  </w:p>
                  <w:p>
                    <w:pPr>
                      <w:pStyle w:val="Heading2"/>
                      <w:ind w:left="708" w:hanging="0"/>
                      <w:jc w:val="right"/>
                      <w:rPr>
                        <w:rFonts w:ascii="Spranq eco sans;Calibri" w:hAnsi="Spranq eco sans;Calibri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000000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 w:ascii="Spranq eco sans;Calibri" w:hAnsi="Spranq eco sans;Calibri"/>
                        <w:b w:val="false"/>
                        <w:color w:val="000000"/>
                        <w:sz w:val="12"/>
                        <w:szCs w:val="12"/>
                      </w:rPr>
                      <w:t>.F. e P.I. : 07571460018</w:t>
                    </w:r>
                  </w:p>
                  <w:p>
                    <w:pPr>
                      <w:pStyle w:val="Normal"/>
                      <w:jc w:val="right"/>
                      <w:rPr>
                        <w:rFonts w:ascii="Spranq eco sans;Calibri" w:hAnsi="Spranq eco sans;Calibri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;Calibri" w:hAnsi="Spranq eco sans;Calibri"/>
                        <w:color w:val="000000"/>
                        <w:sz w:val="12"/>
                        <w:szCs w:val="12"/>
                      </w:rPr>
                      <w:t>Albo Pers. Giur. R. Piemonte: n 1423 del 15.11.2019</w:t>
                    </w:r>
                  </w:p>
                  <w:p>
                    <w:pPr>
                      <w:pStyle w:val="Normal"/>
                      <w:jc w:val="right"/>
                      <w:rPr>
                        <w:rFonts w:ascii="Spranq eco sans;Calibri" w:hAnsi="Spranq eco sans;Calibri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;Calibri" w:hAnsi="Spranq eco sans;Calibri"/>
                        <w:color w:val="000000"/>
                        <w:sz w:val="12"/>
                        <w:szCs w:val="12"/>
                      </w:rPr>
                      <w:t>N. REA 1273972</w:t>
                    </w:r>
                  </w:p>
                  <w:p>
                    <w:pPr>
                      <w:pStyle w:val="Normal"/>
                      <w:jc w:val="right"/>
                      <w:rPr>
                        <w:rFonts w:ascii="Comic Sans MS" w:hAnsi="Comic Sans MS" w:cs="Comic Sans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09615</wp:posOffset>
          </wp:positionH>
          <wp:positionV relativeFrom="paragraph">
            <wp:posOffset>92710</wp:posOffset>
          </wp:positionV>
          <wp:extent cx="551180" cy="4438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5245</wp:posOffset>
          </wp:positionH>
          <wp:positionV relativeFrom="paragraph">
            <wp:posOffset>107315</wp:posOffset>
          </wp:positionV>
          <wp:extent cx="1863090" cy="753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455</wp:posOffset>
          </wp:positionH>
          <wp:positionV relativeFrom="paragraph">
            <wp:posOffset>147955</wp:posOffset>
          </wp:positionV>
          <wp:extent cx="592455" cy="4591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6740</wp:posOffset>
          </wp:positionH>
          <wp:positionV relativeFrom="paragraph">
            <wp:posOffset>57150</wp:posOffset>
          </wp:positionV>
          <wp:extent cx="719455" cy="6280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9130</wp:posOffset>
          </wp:positionH>
          <wp:positionV relativeFrom="paragraph">
            <wp:posOffset>31115</wp:posOffset>
          </wp:positionV>
          <wp:extent cx="696595" cy="30988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8190</wp:posOffset>
          </wp:positionH>
          <wp:positionV relativeFrom="paragraph">
            <wp:posOffset>132080</wp:posOffset>
          </wp:positionV>
          <wp:extent cx="901065" cy="27305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91920</wp:posOffset>
          </wp:positionH>
          <wp:positionV relativeFrom="paragraph">
            <wp:posOffset>36830</wp:posOffset>
          </wp:positionV>
          <wp:extent cx="408305" cy="3683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4" t="-82" r="-7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left" w:pos="3180" w:leader="none"/>
        <w:tab w:val="center" w:pos="4819" w:leader="none"/>
        <w:tab w:val="right" w:pos="10320" w:leader="none"/>
      </w:tabs>
      <w:rPr/>
    </w:pPr>
    <w:r>
      <w:rPr/>
      <w:tab/>
    </w:r>
  </w:p>
  <w:p>
    <w:pPr>
      <w:pStyle w:val="Header"/>
      <w:tabs>
        <w:tab w:val="clear" w:pos="9638"/>
        <w:tab w:val="left" w:pos="3180" w:leader="none"/>
        <w:tab w:val="center" w:pos="4819" w:leader="none"/>
        <w:tab w:val="right" w:pos="10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Microsoft YaHei" w:hAnsi="Antique Olive;Microsoft YaHei" w:cs="Antique Olive;Microsoft YaHe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Microsoft YaHei" w:hAnsi="Antique Olive;Microsoft YaHei" w:cs="Antique Olive;Microsoft Ya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ntique Olive;Microsoft YaHei" w:hAnsi="Antique Olive;Microsoft YaHei" w:cs="Antique Olive;Microsoft YaHei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Microsoft YaHei" w:hAnsi="Antique Olive;Microsoft YaHei" w:cs="Antique Olive;Microsoft Ya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ecomuseominie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omuseominiere.it" TargetMode="External"/><Relationship Id="rId2" Type="http://schemas.openxmlformats.org/officeDocument/2006/relationships/hyperlink" Target="mailto:info@ecomuseominiere.it" TargetMode="External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5:00Z</dcterms:created>
  <dc:creator>Comunità Montana</dc:creator>
  <dc:description/>
  <cp:keywords/>
  <dc:language>en-US</dc:language>
  <cp:lastModifiedBy>ornella.gaydou</cp:lastModifiedBy>
  <cp:lastPrinted>2020-01-16T10:35:00Z</cp:lastPrinted>
  <dcterms:modified xsi:type="dcterms:W3CDTF">2024-10-15T12:15:00Z</dcterms:modified>
  <cp:revision>2</cp:revision>
  <dc:subject/>
  <dc:title> </dc:title>
</cp:coreProperties>
</file>