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</w:tblGrid>
      <w:tr>
        <w:trPr>
          <w:trHeight w:val="1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993" w:leader="none"/>
              </w:tabs>
              <w:jc w:val="both"/>
              <w:outlineLvl w:val="4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IANO DI SVILUPPO DI GREEN COMMUNITIES FINANZIATO NELL’AMBITO DEL PNRR, MISSIONE 2 – RIVOLUZIONE VERDE E TRANSIZIONE ECOLOGICA, COMPONENTE 1 – ECONOMIA CIRCOLARE E AGRICOLTURA SOSTENIBILE (M2C1), INVESTIMENTO 3.2 GREEN COMMUNITIES, FINANZIATO DALL’UNIONE EUROPEA – NEXT GENERATION EU - “VERSO UNA RETE PIÈ – MONTA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993" w:leader="none"/>
              </w:tabs>
              <w:jc w:val="center"/>
              <w:outlineLvl w:val="4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  <w:drawing>
                <wp:inline distT="0" distB="0" distL="0" distR="0">
                  <wp:extent cx="17526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3" r="-50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0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À</w:t>
      </w:r>
    </w:p>
    <w:p>
      <w:pPr>
        <w:pStyle w:val="Normal"/>
        <w:spacing w:lineRule="auto" w:line="288" w:before="0" w:after="360"/>
        <w:ind w:right="96" w:hanging="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(Art. 47 D.P.R. 28 dicembre 2000, n. 445)</w:t>
      </w:r>
    </w:p>
    <w:p>
      <w:pPr>
        <w:pStyle w:val="Normal"/>
        <w:spacing w:lineRule="auto" w:line="288" w:before="240" w:after="240"/>
        <w:ind w:right="-1" w:hanging="0"/>
        <w:jc w:val="both"/>
        <w:rPr/>
      </w:pPr>
      <w:r>
        <w:rPr>
          <w:rFonts w:eastAsia="Calibri" w:cs="Arial" w:ascii="Arial" w:hAnsi="Arial"/>
        </w:rPr>
        <w:t xml:space="preserve">Il/la sottoscritto/a ________________________________ nato/a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HIEDE</w:t>
      </w:r>
    </w:p>
    <w:p>
      <w:pPr>
        <w:pStyle w:val="Normal"/>
        <w:spacing w:lineRule="auto" w:line="288" w:before="240" w:after="240"/>
        <w:ind w:right="96" w:hanging="0"/>
        <w:jc w:val="both"/>
        <w:rPr/>
      </w:pPr>
      <w:r>
        <w:rPr>
          <w:rFonts w:eastAsia="Calibri" w:cs="Arial" w:ascii="Arial" w:hAnsi="Arial"/>
        </w:rPr>
        <w:t xml:space="preserve">di poter aderire al Consorzio Forestale tra le proprietà pubbliche e private nei comuni di </w:t>
      </w:r>
      <w:r>
        <w:rPr>
          <w:rFonts w:eastAsia="Calibri" w:cs="Arial" w:ascii="Arial" w:hAnsi="Arial"/>
          <w:spacing w:val="-1"/>
        </w:rPr>
        <w:t>Fenestrelle, Inverso Pinasca, Massello, Perosa Argentina, Perrero, Pinasca, Pomaretto, Porte, Pragelato, Prali, Pramollo, Roure, Salza di Pinerolo, San Germano Chisone, Usseaux, Villar Perosa</w:t>
      </w:r>
      <w:r>
        <w:rPr>
          <w:rFonts w:eastAsia="Calibri" w:cs="Arial" w:ascii="Arial" w:hAnsi="Arial"/>
        </w:rPr>
        <w:t xml:space="preserve"> con i terreni di sua proprietà o di cui è rappresentante, indicati nell'allegato.</w:t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</w:rPr>
        <w:t xml:space="preserve">Il/la sottoscritto/a ________________________________ nato/a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 I C H I A R A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5949"/>
        <w:gridCol w:w="25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/>
            </w:pPr>
            <w:r>
              <w:rPr>
                <w:rFonts w:cs="Arial" w:ascii="Arial" w:hAnsi="Arial"/>
                <w:b/>
              </w:rPr>
              <w:t>Di essere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proprietario/legale rappresentant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immobile/degli immobili censito/i nel Comune d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/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- N° Foglio - N° Particel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un totale di ettari/mq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pacing w:lineRule="auto" w:line="288" w:before="120" w:after="0"/>
        <w:ind w:right="96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288" w:before="120" w:after="120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l caso di comproprietà il modulo deve essere compilato e firmato da tutti i comproprietari.</w:t>
      </w:r>
    </w:p>
    <w:p>
      <w:pPr>
        <w:pStyle w:val="Normal"/>
        <w:spacing w:lineRule="auto" w:line="288" w:before="120" w:after="120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 autorizza il trattamento dei dati personali, ai sensi del D.lgs. 30 giugno 2003 n. 196 e s.m.i. esclusivamente ai fini della valutazione dei requisiti di partecipazione all’avviso e per l’espletamento delle conseguenti procedure.</w:t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60" w:after="60"/>
        <w:ind w:left="11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8 del D.P.R. 445/2000 alla dichiarazione il sottoscrittore deve allegare fotocopia di un proprio documento di identit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0:00Z</dcterms:created>
  <dc:creator>andrea ig</dc:creator>
  <dc:description/>
  <cp:keywords/>
  <dc:language>en-US</dc:language>
  <cp:lastModifiedBy>Segreteria</cp:lastModifiedBy>
  <cp:lastPrinted>2023-06-19T11:31:00Z</cp:lastPrinted>
  <dcterms:modified xsi:type="dcterms:W3CDTF">2025-04-29T07:40:00Z</dcterms:modified>
  <cp:revision>2</cp:revision>
  <dc:subject/>
  <dc:title/>
</cp:coreProperties>
</file>